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tärka barnperspektivet i harmoniseringen av EU:s flyktingpolitik.</w:t>
      </w:r>
      <w:r>
        <w:rPr>
          <w:vanish/>
          <w:highlight w:val="yellow"/>
        </w:rPr>
        <w:t>&gt;&gt;</w:t>
      </w:r>
    </w:p>
    <w:p>
      <w:pPr>
        <w:pStyle w:val="Heading1"/>
        <w:rPr/>
      </w:pPr>
      <w:r>
        <w:rPr/>
        <w:t>Motivering</w:t>
      </w:r>
    </w:p>
    <w:p>
      <w:pPr>
        <w:pStyle w:val="Normal"/>
        <w:autoSpaceDE w:val="false"/>
        <w:rPr/>
      </w:pPr>
      <w:r>
        <w:rPr/>
        <w:t>Det</w:t>
      </w:r>
      <w:r>
        <w:rPr>
          <w:color w:val="000000"/>
        </w:rPr>
        <w:t xml:space="preserve"> utökade samarbetet inom flyktingpolitiken och harmoniseringsprocessen inom EU är viktigt och en självklar process i ett globaliserat tidevarv. Det innebär positiva framsteg som bör leda till att EU:s sammantagna kapacitet att ta emot asylsökande ökar liksom möjligheterna till en mer solidarisk fördelning länderna emellan. Sveriges roll som företrädare för en offensiv och humanitär flyktingpolitik ska värnas. </w:t>
      </w:r>
    </w:p>
    <w:p>
      <w:pPr>
        <w:pStyle w:val="Normaltindrag"/>
        <w:rPr/>
      </w:pPr>
      <w:r>
        <w:rPr>
          <w:lang w:bidi="ta-IN"/>
        </w:rPr>
        <w:t xml:space="preserve">Sverige och Europa är och ska vara en fristad för människor som förföljs av politiska eller religiösa skäl, för fackligt engagemang, kön, sexuell läggning eller etnisk tillhörighet. Ansvaret för att ta emot asylsökande måste delas mellan alla medlemsländer. Denna mänskliga rättighet får inte kopplas till arbetsmarknadens behov. Medlemsstaterna måste arbeta aktivt för att garantera barnets bästa i asylprocessen. </w:t>
      </w:r>
      <w:r>
        <w:rPr>
          <w:color w:val="000000"/>
        </w:rPr>
        <w:t xml:space="preserve">Vi socialdemokrater vill sätta barnperspektivet i fokus, såväl inom harmoniseringsprocessen till EU-regelverket som på ett nationellt plan. Det är exempelvis av stor vikt att </w:t>
      </w:r>
      <w:r>
        <w:rPr>
          <w:rFonts w:cs="Helv"/>
          <w:color w:val="000000"/>
          <w:lang w:bidi="ta-IN"/>
        </w:rPr>
        <w:t xml:space="preserve">de ensamkommande barnen inte glöms bort och att barnets bästa alltid sätts i centrum i harmoniseringsprocessen inom EU, när EG-rätten anpassas till den nationella rätten och i de politiska samtalen med andra europeiska nationer. Vad som nu anförts bör beaktas i genomförandet av skyddsgrundsdirektivet och asylprocedurdirektivet och ges regeringen till känna. </w:t>
      </w:r>
    </w:p>
    <w:p>
      <w:pPr>
        <w:pStyle w:val="Normaltindrag"/>
        <w:rPr>
          <w:rFonts w:cs="Helv"/>
          <w:color w:val="000000"/>
          <w:lang w:bidi="ta-IN"/>
        </w:rPr>
      </w:pPr>
      <w:r>
        <w:rPr>
          <w:rFonts w:cs="Helv"/>
          <w:color w:val="000000"/>
          <w:lang w:bidi="ta-IN"/>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9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prop. 2009/10:31</w:t>
    </w:r>
    <w:r>
      <w:rPr/>
      <w:fldChar w:fldCharType="end"/>
    </w:r>
  </w:p>
  <w:p>
    <w:pPr>
      <w:pStyle w:val="FSHTitel"/>
      <w:rPr/>
    </w:pPr>
    <w:r>
      <w:rPr/>
      <w:fldChar w:fldCharType="begin"/>
    </w:r>
    <w:r>
      <w:rPr/>
      <w:instrText xml:space="preserve"> DOCPROPERTY "RubrikSvar"</w:instrText>
    </w:r>
    <w:r>
      <w:rPr/>
      <w:fldChar w:fldCharType="separate"/>
    </w:r>
    <w:r>
      <w:rPr/>
      <w:t>Genomförande av skyddsgrundsdirektivet och asylprocedur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Jenny Salaj</dc:creator>
  <dc:description>Nya formatmallshantering för förslag+urix bakåtkomp+könamn</dc:description>
  <cp:keywords>Motion2000 090923 1100 5.12</cp:keywords>
  <dc:language>en-US</dc:language>
  <cp:lastModifiedBy>dockonvert</cp:lastModifiedBy>
  <cp:lastPrinted>2009-11-09T09:58:00Z</cp:lastPrinted>
  <dcterms:modified xsi:type="dcterms:W3CDTF">2009-11-10T08:30:00Z</dcterms:modified>
  <cp:revision>2</cp:revision>
  <dc:subject>med anledning av prop. 2009/10:31 Genomförande av skyddsgrundsdirektivet och asylprocedurdirektivet</dc:subject>
  <dc:title>s8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09593732*</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C0DB6802-6891-49E1-8F29-6BDF6654A7C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5000890020080</vt:lpwstr>
  </property>
  <property fmtid="{D5CDD505-2E9C-101B-9397-08002B2CF9AE}" pid="15" name="MotionarLista">
    <vt:lpwstr>Palm, Veronica (s)\Wittgren-Ahl, Siw (s)\Olander, Ronny (s)\Wahlström, Göte (s)\Kvarnström, Kurt (s)\Ernkrans, Matilda (s)\Omanovic, Jasenko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Siw Wittgren-Ahl (s), Ronny Olander (s), Göte Wahlström (s), Kurt Kvarnström (s), Matilda Ernkrans (s), Jasenko Omanovic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900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Genomförande av skyddsgrundsdirektivet och asylprocedurdirektiv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1 Genomförande av skyddsgrundsdirektivet och asylprocedurdirektivet</vt:lpwstr>
  </property>
  <property fmtid="{D5CDD505-2E9C-101B-9397-08002B2CF9AE}" pid="41" name="SvarFrasKort">
    <vt:lpwstr>med anledning av prop. 2009/10:31</vt:lpwstr>
  </property>
  <property fmtid="{D5CDD505-2E9C-101B-9397-08002B2CF9AE}" pid="42" name="SvarNr">
    <vt:lpwstr>2009/10:3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1026</vt:lpwstr>
  </property>
  <property fmtid="{D5CDD505-2E9C-101B-9397-08002B2CF9AE}" pid="48" name="dokumenttyp">
    <vt:lpwstr>motion</vt:lpwstr>
  </property>
  <property fmtid="{D5CDD505-2E9C-101B-9397-08002B2CF9AE}" pid="49" name="id">
    <vt:lpwstr>2009201000000000011500089002008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93423FE-DE7D-4B07-A036-B70E8DA1DCEE}</vt:lpwstr>
  </property>
  <property fmtid="{D5CDD505-2E9C-101B-9397-08002B2CF9AE}" pid="54" name="urixOrigin">
    <vt:lpwstr>091110 07:21:37.143</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26</vt:lpwstr>
  </property>
  <property fmtid="{D5CDD505-2E9C-101B-9397-08002B2CF9AE}" pid="58" name="Överföringar">
    <vt:r8>0</vt:r8>
  </property>
  <property fmtid="{D5CDD505-2E9C-101B-9397-08002B2CF9AE}" pid="59" name="årsuppgift">
    <vt:lpwstr>200910</vt:lpwstr>
  </property>
</Properties>
</file>