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genomföra kompetenshöjningar hos personalen inom vård och omsorg.</w:t>
      </w:r>
      <w:r>
        <w:rPr>
          <w:vanish/>
          <w:highlight w:val="yellow"/>
        </w:rPr>
        <w:t>&gt;&gt;</w:t>
      </w:r>
    </w:p>
    <w:p>
      <w:pPr>
        <w:pStyle w:val="Heading1"/>
        <w:rPr/>
      </w:pPr>
      <w:r>
        <w:rPr/>
        <w:t>Motivering</w:t>
      </w:r>
    </w:p>
    <w:p>
      <w:pPr>
        <w:pStyle w:val="Normal"/>
        <w:rPr/>
      </w:pPr>
      <w:r>
        <w:rPr/>
        <w:t>Alla insatser inom äldreomsorgen ska utformas med respekt för brukarens, omsorgstagarens, självbestämmande och integritet. Insatserna ska vara individuellt anpassade. För att äldreomsorgen ska vara av hög kvalitet fordras god kompetens och kontinuitet hos personalen.</w:t>
      </w:r>
    </w:p>
    <w:p>
      <w:pPr>
        <w:pStyle w:val="Normaltindrag"/>
        <w:rPr/>
      </w:pPr>
      <w:r>
        <w:rPr/>
        <w:t>Personalens kompetensnivå är en av de viktigaste nycklarna för att höja kvaliteten. Inom äldreomsorgen vill vi införa en lägsta kompetensnivå för att alls få arbeta med sköra äldre. Det är ett ansvarsfullt och viktigt jobb som inte vem som helst kan anförtros. Vi vill även göra det möjligt för undersköterskor att gå vidare och specialisera sig till exempelvis rehabiliteringsundersköterska eller demensundersköterska.</w:t>
      </w:r>
    </w:p>
    <w:p>
      <w:pPr>
        <w:pStyle w:val="Normaltindrag"/>
        <w:rPr/>
      </w:pPr>
      <w:r>
        <w:rPr/>
        <w:t>Vi ska ha beredskap inom vården och omsorgen för att bemöta framtida omsorgstagare, vårdtagare, som har hiv, gulsot och andra blodsjukdomar. Av erfarenhet vet man att personal inom vård och omsorg saknar den kunskapen, och därför är det viktigt att man satsar på kompetenshöjning inom äldreomsorg och den övriga vården och omsorgen.</w:t>
      </w:r>
    </w:p>
    <w:p>
      <w:pPr>
        <w:pStyle w:val="Normaltindrag"/>
        <w:rPr/>
      </w:pPr>
      <w:r>
        <w:rPr/>
        <w:t>Riksdagen bör se över möjligheterna att genomföra kompetenshöjningar hos personalen inom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höjning inom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12:38:00Z</cp:lastPrinted>
  <dcterms:modified xsi:type="dcterms:W3CDTF">2011-11-08T14:20:00Z</dcterms:modified>
  <cp:revision>2</cp:revision>
  <dc:subject>Kompetenshöjning inom vård och omsorg</dc:subject>
  <dc:title>S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65517968*</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B9DC1965-D0E8-409B-ABA3-4554ADFA61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3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So2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mpetenshöjning inom vård och omsor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tenshöjning inom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53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369</vt:lpwstr>
  </property>
  <property fmtid="{D5CDD505-2E9C-101B-9397-08002B2CF9AE}" pid="53" name="urixGuid">
    <vt:lpwstr>{B57D4753-2C23-4273-B833-9FB244385139}</vt:lpwstr>
  </property>
  <property fmtid="{D5CDD505-2E9C-101B-9397-08002B2CF9AE}" pid="54" name="urixOrigin">
    <vt:lpwstr>111108 12:39:53.34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