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ånes lokalradio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åne är ett landskap och en region. Även när landskapet var uppdelat i två län kände sig de flesta skåningar som just skåningar och ingenting annat. När Skåne sedan över ett decennium återigen är enat i en region har så gott som alla myndigheter, förvaltningar och sammanslutningar i Skåne gått samman i gemensamma organisationer. Men när det kommer till lokalradion har detta dessvärre inte skett. De två lokalradiostationerna Radio Malmöhus och Radio Kristianstad finns kvar trots att Malmöhus och Kristianstads län sedan 1/1 1997 har uppgått i Region Skåne. Radiostationerna fortsätter således att följa utvecklingen i de sedan 13 år försvunna länen. Så kan vi inte ha det.</w:t>
      </w:r>
    </w:p>
    <w:p>
      <w:pPr>
        <w:pStyle w:val="Normaltindrag"/>
        <w:rPr/>
      </w:pPr>
      <w:r>
        <w:rPr/>
        <w:t>Det är av vikt att informerande och opinionsbildande organ inte hamnar på efterkälken, utan vinnlägger sig om att vara först i ledet när omvärlden förändras. Annars kan deras trovärdighet och existensberättigande snabbt komma att ifrågasättas. En ny gemensam lokalradiostation, Radio Skåne, kan mycket väl kompletteras med fler lokalredaktioner.</w:t>
      </w:r>
    </w:p>
    <w:p>
      <w:pPr>
        <w:pStyle w:val="Normaltindrag"/>
        <w:rPr/>
      </w:pPr>
      <w:r>
        <w:rPr/>
        <w:t>Dessutom bekostas lokalradion av tv-avgifter som är obligatoriska för alla tv-innehavare och sändningstillståndet är statligt. Förutom värnandet av lokalradions trovärdighet och existensberättigande är en sammanslagning också av vikt vad gäller bästa möjliga utnyttjande av dessa tv-avgifter. Bästa valuta för pengarna får Skånes invånare genom en sammanslagning av Radio Kristianstad och Radio Malmöhu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å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På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ånes lokalradio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0:00Z</dcterms:created>
  <dc:creator>jn0310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2-17T10:40:00Z</cp:lastPrinted>
  <dcterms:modified xsi:type="dcterms:W3CDTF">2010-12-20T14:20:00Z</dcterms:modified>
  <cp:revision>2</cp:revision>
  <dc:subject>Skånes lokalradio</dc:subject>
  <dc:title>m1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66051383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F9880E-B644-4E8E-8097-EB75901253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660069</vt:lpwstr>
  </property>
  <property fmtid="{D5CDD505-2E9C-101B-9397-08002B2CF9AE}" pid="15" name="MotionarLista">
    <vt:lpwstr>Pålsson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På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Pålsson (M)</vt:lpwstr>
  </property>
  <property fmtid="{D5CDD505-2E9C-101B-9397-08002B2CF9AE}" pid="24" name="Motionsnummer">
    <vt:lpwstr>Kr240</vt:lpwstr>
  </property>
  <property fmtid="{D5CDD505-2E9C-101B-9397-08002B2CF9AE}" pid="25" name="NotesUID">
    <vt:lpwstr>johan.lindah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6</vt:lpwstr>
  </property>
  <property fmtid="{D5CDD505-2E9C-101B-9397-08002B2CF9AE}" pid="29" name="PersonGUIDs">
    <vt:lpwstr>PersonGUIDs</vt:lpwstr>
  </property>
  <property fmtid="{D5CDD505-2E9C-101B-9397-08002B2CF9AE}" pid="30" name="ReservUID">
    <vt:lpwstr>jn0310aa</vt:lpwstr>
  </property>
  <property fmtid="{D5CDD505-2E9C-101B-9397-08002B2CF9AE}" pid="31" name="RubrikSvar">
    <vt:lpwstr>Skånes lokalradio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ånes lokalradio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johan.lindahl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660069</vt:lpwstr>
  </property>
  <property fmtid="{D5CDD505-2E9C-101B-9397-08002B2CF9AE}" pid="50" name="nummer">
    <vt:lpwstr>240</vt:lpwstr>
  </property>
  <property fmtid="{D5CDD505-2E9C-101B-9397-08002B2CF9AE}" pid="51" name="partibeteckning">
    <vt:lpwstr>M</vt:lpwstr>
  </property>
  <property fmtid="{D5CDD505-2E9C-101B-9397-08002B2CF9AE}" pid="52" name="skuggnummer">
    <vt:lpwstr>956</vt:lpwstr>
  </property>
  <property fmtid="{D5CDD505-2E9C-101B-9397-08002B2CF9AE}" pid="53" name="urixGuid">
    <vt:lpwstr>{DE9468F4-099D-4045-A3BB-B9FF906CA0D1}</vt:lpwstr>
  </property>
  <property fmtid="{D5CDD505-2E9C-101B-9397-08002B2CF9AE}" pid="54" name="urixOrigin">
    <vt:lpwstr>101220 15:11:36.466</vt:lpwstr>
  </property>
  <property fmtid="{D5CDD505-2E9C-101B-9397-08002B2CF9AE}" pid="55" name="urixVersion">
    <vt:lpwstr>4.3.2.0</vt:lpwstr>
  </property>
  <property fmtid="{D5CDD505-2E9C-101B-9397-08002B2CF9AE}" pid="56" name="utskottsbeteckning">
    <vt:lpwstr>Kr</vt:lpwstr>
  </property>
  <property fmtid="{D5CDD505-2E9C-101B-9397-08002B2CF9AE}" pid="57" name="version">
    <vt:lpwstr>mot2000_515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