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4 mars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arta Obminska (M) fr.o.m. den 7 juni t.o.m. den 31 augusti </w:t>
            </w:r>
          </w:p>
          <w:p>
            <w:pPr>
              <w:pStyle w:val="Normal"/>
              <w:rPr/>
            </w:pPr>
            <w:r>
              <w:rPr/>
              <w:t>Ersättare Hannes Beckma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ordförande i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arina Ohlsson (S) som ordförande i civilutskottet fr.o.m. den 3 mars t.o.m. den 1 augusti under Maryam Yazdanfars (S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EUdokumentFaktapromemoria"/>
            <w:bookmarkEnd w:id="1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77 Direktiv om användning av flygpassageraruppgifter för brottsbekämpande ändamål</w:t>
            </w:r>
            <w:r>
              <w:rPr>
                <w:i/>
              </w:rPr>
              <w:t xml:space="preserve"> KOM(2011)3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Start w:id="3" w:name="TypRubrik"/>
            <w:bookmarkEnd w:id="2"/>
            <w:bookmarkEnd w:id="3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42 av Lena Hallengren (S)</w:t>
            </w:r>
          </w:p>
          <w:p>
            <w:pPr>
              <w:pStyle w:val="Normal"/>
              <w:rPr/>
            </w:pPr>
            <w:r>
              <w:rPr/>
              <w:t>Tillsyn av HVB-hem och andra boenden för barn och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- och idrotts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7 av Roza Güclü Hedin (S)</w:t>
            </w:r>
          </w:p>
          <w:p>
            <w:pPr>
              <w:pStyle w:val="Normal"/>
              <w:rPr/>
            </w:pPr>
            <w:r>
              <w:rPr/>
              <w:t>Dalhall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8 av Bo Bernhardsson (S)</w:t>
            </w:r>
          </w:p>
          <w:p>
            <w:pPr>
              <w:pStyle w:val="Normal"/>
              <w:rPr/>
            </w:pPr>
            <w:r>
              <w:rPr/>
              <w:t>Stärkande av den mediala mångfal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9 av Bo Bernhardsson (S)</w:t>
            </w:r>
          </w:p>
          <w:p>
            <w:pPr>
              <w:pStyle w:val="Normal"/>
              <w:rPr/>
            </w:pPr>
            <w:r>
              <w:rPr/>
              <w:t>De statliga företagens betyd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f Kriste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2 av Margareta Sandstedt (SD)</w:t>
            </w:r>
          </w:p>
          <w:p>
            <w:pPr>
              <w:pStyle w:val="Normal"/>
              <w:rPr/>
            </w:pPr>
            <w:r>
              <w:rPr/>
              <w:t>Garantipension för gift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</w:t>
              <w:br/>
              <w:t>onsdagen den 9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utlåtande och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12 Klimatpolitik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21 Utdelning av livsmedel till de sämst ställda i unionen m.m. – en samlad marknadsor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15 Associationsrättsliga 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17 Naturresursfrågor och vatten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4 mars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4:00Z</dcterms:created>
  <dc:creator>ma0309ac</dc:creator>
  <dc:description>v 3 stöder Distribution, RiR och Lemur</dc:description>
  <cp:keywords/>
  <dc:language>en-US</dc:language>
  <cp:lastModifiedBy>Ann Larsson</cp:lastModifiedBy>
  <cp:lastPrinted>2011-03-03T15:42:00Z</cp:lastPrinted>
  <dcterms:modified xsi:type="dcterms:W3CDTF">2011-03-03T16:46:00Z</dcterms:modified>
  <cp:revision>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3-04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4 mars 2011</vt:lpwstr>
  </property>
  <property fmtid="{D5CDD505-2E9C-101B-9397-08002B2CF9AE}" pid="8" name="DocumentDateShort">
    <vt:lpwstr>2011-03-04</vt:lpwstr>
  </property>
  <property fmtid="{D5CDD505-2E9C-101B-9397-08002B2CF9AE}" pid="9" name="DocumentNumber">
    <vt:lpwstr>67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