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månadsrapportering till Skatteverket.</w:t>
      </w:r>
      <w:r>
        <w:rPr>
          <w:vanish/>
          <w:highlight w:val="yellow"/>
        </w:rPr>
        <w:t>&gt;&gt;</w:t>
      </w:r>
    </w:p>
    <w:p>
      <w:pPr>
        <w:pStyle w:val="Heading1"/>
        <w:rPr/>
      </w:pPr>
      <w:r>
        <w:rPr/>
        <w:t>Motivering</w:t>
      </w:r>
    </w:p>
    <w:p>
      <w:pPr>
        <w:pStyle w:val="Normal"/>
        <w:rPr/>
      </w:pPr>
      <w:r>
        <w:rPr/>
        <w:t>Det senaste året har frågan om månadsrapportering till Skatteverket väckt en livlig debatt. Som det nu ser ut så har regeringen förpassat förslaget till papperskorgen med motiveringen att näringslivet inte behöver mer regelkrångel.</w:t>
      </w:r>
    </w:p>
    <w:p>
      <w:pPr>
        <w:pStyle w:val="Normaltindrag"/>
        <w:rPr/>
      </w:pPr>
      <w:r>
        <w:rPr/>
        <w:t>Motiveringen att inte öka den administrativa bördan för näringslivet låter bra. Men viktigare ändå är att staten ser till att fullgöra en av statens viktigaste uppgifter. Det handlar om att se till att alla aktörer följer spelreglerna på marknaden. Att staten medverkar till rent spel och att alla aktörer på en marknad följer lagar och förordningar är en grundbult för konkurrensneutralitet.</w:t>
      </w:r>
    </w:p>
    <w:p>
      <w:pPr>
        <w:pStyle w:val="Normaltindrag"/>
        <w:rPr/>
      </w:pPr>
      <w:r>
        <w:rPr/>
        <w:t>Erfarenheten från näringslivet av idag talar för att den absoluta merparten av företag med anställda på ett eller annat sätt redan idag sköter sin administration med datorer som stöd. Praktiska försök som Sveriges Byggindustrier tillsammans med facket och Skatteverket genomfört visar att det kan fungera både enkelt och effektivt.</w:t>
      </w:r>
    </w:p>
    <w:p>
      <w:pPr>
        <w:pStyle w:val="Normaltindrag"/>
        <w:rPr/>
      </w:pPr>
      <w:r>
        <w:rPr/>
        <w:t>Om man dessutom avhåller sig från att bygga på systemet med krav på periodiseringar och/eller samkörning med andra trygghetssystem försvinner dessutom den krånglighet som regeringen och delar av näringslivet tycks stödja sin argumentation på.</w:t>
      </w:r>
    </w:p>
    <w:p>
      <w:pPr>
        <w:pStyle w:val="Normaltindrag"/>
        <w:rPr/>
      </w:pPr>
      <w:r>
        <w:rPr/>
        <w:t>Varför inte låta byggbranschen vara testpiloter för ett försök med månadsrapportering för att se om det får önskade resultat, samtidigt som den administrativa bördan för företagen inte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 med månadsrapportering till Skatte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0:00Z</dcterms:created>
  <dc:creator>Joakim Edhborg</dc:creator>
  <dc:description>AD-ändringar</dc:description>
  <cp:keywords>Motion2000 130522:1400 v6.06</cp:keywords>
  <dc:language>en-US</dc:language>
  <cp:lastModifiedBy>dockonvert</cp:lastModifiedBy>
  <cp:lastPrinted>2014-01-24T11:00:00Z</cp:lastPrinted>
  <dcterms:modified xsi:type="dcterms:W3CDTF">2014-01-24T10:10:00Z</dcterms:modified>
  <cp:revision>2</cp:revision>
  <dc:subject>Försök med månadsrapportering till Skatteverket</dc:subject>
  <dc:title>S4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135585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B4105C3-BCE4-44F8-900C-17309A7F55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9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Sk3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ök med månadsrapportering till Skatteverk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ök med månadsrapportering till Skattever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99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482</vt:lpwstr>
  </property>
  <property fmtid="{D5CDD505-2E9C-101B-9397-08002B2CF9AE}" pid="53" name="urixGuid">
    <vt:lpwstr>{87A632DF-8DB3-4D2E-BB18-8B346BC4B039}</vt:lpwstr>
  </property>
  <property fmtid="{D5CDD505-2E9C-101B-9397-08002B2CF9AE}" pid="54" name="urixOrigin">
    <vt:lpwstr>140124 11:01:11.62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