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n fast förbindelse mellan Helsingborg och Helsingör.</w:t>
      </w:r>
      <w:r>
        <w:rPr>
          <w:vanish/>
          <w:highlight w:val="yellow"/>
        </w:rPr>
        <w:t>&gt;&gt;</w:t>
      </w:r>
    </w:p>
    <w:p>
      <w:pPr>
        <w:pStyle w:val="Heading1"/>
        <w:rPr/>
      </w:pPr>
      <w:r>
        <w:rPr/>
        <w:t>Motivering</w:t>
      </w:r>
    </w:p>
    <w:p>
      <w:pPr>
        <w:pStyle w:val="Normal"/>
        <w:rPr>
          <w:szCs w:val="24"/>
        </w:rPr>
      </w:pPr>
      <w:r>
        <w:rPr/>
        <w:t xml:space="preserve">Satsningar på infrastruktur och kommunikation utgör ett betydande underlag för framtida svensk tillväxt och utveckling. Infrastrukturen är skör och i det sammanhanget är satsningar på järnvägen extra viktiga. Det är just därför glädjande att stora investeringar på området nu presenteras av regeringen. Det är dock väsentligt att rätt prioriteringar görs för att verkligen ta tillvara den potential som finns. När tunneln genom Hallandsåsen står klar 2015 kommer stora tidsvinster att uppstå på tågresan längs med Västkustbanan. Men faktum är att till exempel forskningssatsningar som ESS i Lund åter aktualiserar frågan om ytterligare en förbindelse över Öresund. ESS är en sameuropeisk forskningsanläggning som kommer att locka många forskare till Skåne. När denna enorma forskningsanläggning invigs blir det avgörande för hela den svenska ekonomin att transportlederna mellan EU och Sverige görs så effektiva som möjligt. Redan i dag talas det om att Öresundsbron har nått sin kapacitetsgräns. När förbindelsen mellan Danmark och Tyskland över Fehmarn Bält står klar kring 2020 räknar Region Skåne med att trafiken skall öka med cirka 50 procent och godstrafiken med runt 100 procent. Detta är utmaningar som måste tas på största allvar. Dels finns här förmåga för utökade handelsmöjligheter, dels finns samtidigt ett enormt behov av effektivisering för att möta denna potential. Det finns dessutom mycket som tyder på att den kommande alarmerande trafiksituationen skulle kunna vara ett bra fundament för möjlighet till delfinansiering från EU. Förbindelsen i stort belastar heller inte budgeten nämnvärt eftersom den bör finansieras av brukaravgifter. Öresundsregionen har ett stort behov av att vara så attraktiv för investerare och arbetskraft som möjligt. Redan i dag står Öresundsregionen för drygt en fjärdedel av hela Nordens bruttonationalprodukt. Skåne har delvis negligerats, och den potential och betydelse Skåne har för övriga landet har emellanåt förbisetts. </w:t>
      </w:r>
      <w:r>
        <w:rPr>
          <w:color w:val="000000"/>
        </w:rPr>
        <w:t xml:space="preserve">Med hänvisning till ovanstående föreslås att regeringen </w:t>
      </w:r>
      <w:r>
        <w:rPr/>
        <w:t>tillsätter en utredning om ytterligare en förbindelse mellan Helsingborg och Helsingör.</w:t>
      </w:r>
    </w:p>
    <w:p>
      <w:pPr>
        <w:pStyle w:val="Normalindent"/>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Acketof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f Nilsson (FP)</w:t>
            </w:r>
          </w:p>
        </w:tc>
        <w:tc>
          <w:tcPr>
            <w:tcW w:w="3047" w:type="dxa"/>
            <w:tcBorders/>
          </w:tcPr>
          <w:p>
            <w:pPr>
              <w:pStyle w:val="Underskrifter"/>
              <w:spacing w:before="0" w:after="40"/>
              <w:rPr/>
            </w:pPr>
            <w:r>
              <w:rPr/>
              <w:t>Christer Nylander (FP)</w:t>
            </w:r>
          </w:p>
        </w:tc>
      </w:tr>
      <w:tr>
        <w:trPr>
          <w:cantSplit w:val="true"/>
        </w:trPr>
        <w:tc>
          <w:tcPr>
            <w:tcW w:w="3046" w:type="dxa"/>
            <w:tcBorders/>
          </w:tcPr>
          <w:p>
            <w:pPr>
              <w:pStyle w:val="Underskrifter"/>
              <w:spacing w:before="0" w:after="40"/>
              <w:rPr/>
            </w:pPr>
            <w:r>
              <w:rPr/>
              <w:t>Allan Wid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0</w:t>
    </w:r>
    <w:r>
      <w:rPr/>
      <w:fldChar w:fldCharType="end"/>
    </w:r>
  </w:p>
  <w:p>
    <w:pPr>
      <w:pStyle w:val="FSHNormalS5"/>
      <w:rPr/>
    </w:pPr>
    <w:r>
      <w:rPr/>
      <w:fldChar w:fldCharType="begin"/>
    </w:r>
    <w:r>
      <w:rPr/>
      <w:instrText xml:space="preserve"> DOCPROPERTY "MotionarText"</w:instrText>
    </w:r>
    <w:r>
      <w:rPr/>
      <w:fldChar w:fldCharType="separate"/>
    </w:r>
    <w:r>
      <w:rPr/>
      <w:t>av Tina Acketoft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 förbindelse mellan Helsingborg och Helsingö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30:00Z</dcterms:created>
  <dc:creator>se0520aa</dc:creator>
  <dc:description>Större EAN, fria namnval (prtimotion etc), a4-funktionen, nya v-loggan, grönmarkering, basdialogen mm</dc:description>
  <cp:keywords>Motion2000 120821:1120 v6.03</cp:keywords>
  <dc:language>en-US</dc:language>
  <cp:lastModifiedBy>dockonvert</cp:lastModifiedBy>
  <cp:lastPrinted>2012-11-23T13:28:00Z</cp:lastPrinted>
  <dcterms:modified xsi:type="dcterms:W3CDTF">2012-11-23T12:30:00Z</dcterms:modified>
  <cp:revision>2</cp:revision>
  <dc:subject>Fast förbindelse mellan Helsingborg och Helsingör</dc:subject>
  <dc:title>FP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19568077*</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862B4AFC-F8D8-4A3D-A650-0187025B5F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3080069</vt:lpwstr>
  </property>
  <property fmtid="{D5CDD505-2E9C-101B-9397-08002B2CF9AE}" pid="15" name="MotionarLista">
    <vt:lpwstr>Acketoft, Tina (FP)\Nilsson, Ulf (FP)\Nylander, Christer (FP)\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 Ulf Nilsson (FP), Christer Nylander (FP), 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m.fl. (FP)</vt:lpwstr>
  </property>
  <property fmtid="{D5CDD505-2E9C-101B-9397-08002B2CF9AE}" pid="24" name="Motionsnummer">
    <vt:lpwstr>T230</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308</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Fast förbindelse mellan Helsingborg och Helsingö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ast förbindelse mellan Helsingborg och Helsingö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00080000003080069</vt:lpwstr>
  </property>
  <property fmtid="{D5CDD505-2E9C-101B-9397-08002B2CF9AE}" pid="50" name="nummer">
    <vt:lpwstr>230</vt:lpwstr>
  </property>
  <property fmtid="{D5CDD505-2E9C-101B-9397-08002B2CF9AE}" pid="51" name="partibeteckning">
    <vt:lpwstr>FP</vt:lpwstr>
  </property>
  <property fmtid="{D5CDD505-2E9C-101B-9397-08002B2CF9AE}" pid="52" name="skuggnummer">
    <vt:lpwstr>464</vt:lpwstr>
  </property>
  <property fmtid="{D5CDD505-2E9C-101B-9397-08002B2CF9AE}" pid="53" name="urixGuid">
    <vt:lpwstr>{3344E062-674E-41F4-93D0-7EBEA449C311}</vt:lpwstr>
  </property>
  <property fmtid="{D5CDD505-2E9C-101B-9397-08002B2CF9AE}" pid="54" name="urixOrigin">
    <vt:lpwstr>121123 13:28:27.70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