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varudeklaration för drivmedel.</w:t>
      </w:r>
      <w:r>
        <w:rPr>
          <w:vanish/>
          <w:highlight w:val="yellow"/>
        </w:rPr>
        <w:t>&gt;&gt;</w:t>
      </w:r>
    </w:p>
    <w:p>
      <w:pPr>
        <w:pStyle w:val="Heading1"/>
        <w:rPr/>
      </w:pPr>
      <w:r>
        <w:rPr/>
        <w:t>Motivering</w:t>
      </w:r>
    </w:p>
    <w:p>
      <w:pPr>
        <w:pStyle w:val="Normal"/>
        <w:rPr/>
      </w:pPr>
      <w:r>
        <w:rPr/>
        <w:t>Det är idag näst intill omöjligt i konsumentledet att veta vad det drivmedel vi tankar innehåller och i hur stora andelar. Bensinbolagen arbetar mot en specifikation av olika fysiska egenskaper som bränslet skall uppfylla. Inom ramen för den specifikationen finns utrymme att blanda i både det ena och det andra som blivit över i någon kemisk process någonstans. Det som står helt klart är att olika så kallade biodrivmedel blandas in, men konsumenten blir sällan upplyst om hur mycket och hur detta påverkar energiinnehållet och därmed kilometerpriset. När vi köper livsmedel så finns det krav på en varudeklaration som i detalj beskriver både sammansättning och energiinnehåll. Detta är något man bör kunna kräva även för drivmedel, som för många medborgare är en stor del av månadens utgifter. Etanol t.ex. har ett väsentligt lägre energiinnehåll. Det går åt ca 1,54 liter etanol för att det skall motsvara en liter bensin. Att då inte känna till andelen etanol blir ju att köpa grisen i säcken. För metanol som även kan finnas inblandad är siffran ännu större. Även om det är mycket svårt att exakt belägga och föra statistik över det är det ett välkänt fenomen inom motorkunniga kretsar att både etanol och olika former av biodiesel utsätter vissa motorer för ett högre slitage. Framför allt ventiler och ventilsäten anses speciellt utsatta, men många gånger kan det också vara plast- och gummidetaljer som torkar ut och förstörs. Detta även när inblandningen av etanol är så låg som 5 procent. Framförallt äldre bilar bör hanteras med försiktighet när det gäller tillsatser av etanol och biodiesel i bränslet. Med anledning av ovanstående ser jag det som viktigt att man lagstiftar om att det på varje drivmedelspump finns en varudeklaration av vad produkten innehåller samt ett jämförpris mellan olika drivmedel förslagsvis uttryckt i kr/kW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4</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udeklaration för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0:00Z</dcterms:created>
  <dc:creator>Kristoffer Löfblad</dc:creator>
  <dc:description>AD-ändringar</dc:description>
  <cp:keywords>Motion2000 130522:1400 v6.06</cp:keywords>
  <dc:language>en-US</dc:language>
  <cp:lastModifiedBy>dockonvert</cp:lastModifiedBy>
  <cp:lastPrinted>2013-12-20T13:06:00Z</cp:lastPrinted>
  <dcterms:modified xsi:type="dcterms:W3CDTF">2013-12-20T12:10:00Z</dcterms:modified>
  <cp:revision>2</cp:revision>
  <dc:subject>Varudeklaration för drivmedel</dc:subject>
  <dc:title>SD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1219251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AA086ED-8D33-49D0-84B7-A8A5A49CC5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80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T39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0</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Varudeklaration för drivmedel</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arudeklaration för driv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0800069</vt:lpwstr>
  </property>
  <property fmtid="{D5CDD505-2E9C-101B-9397-08002B2CF9AE}" pid="50" name="nummer">
    <vt:lpwstr>394</vt:lpwstr>
  </property>
  <property fmtid="{D5CDD505-2E9C-101B-9397-08002B2CF9AE}" pid="51" name="partibeteckning">
    <vt:lpwstr>SD</vt:lpwstr>
  </property>
  <property fmtid="{D5CDD505-2E9C-101B-9397-08002B2CF9AE}" pid="52" name="skuggnummer">
    <vt:lpwstr>1680</vt:lpwstr>
  </property>
  <property fmtid="{D5CDD505-2E9C-101B-9397-08002B2CF9AE}" pid="53" name="urixGuid">
    <vt:lpwstr>{42B45521-CFF3-4EA7-B675-694B43417018}</vt:lpwstr>
  </property>
  <property fmtid="{D5CDD505-2E9C-101B-9397-08002B2CF9AE}" pid="54" name="urixOrigin">
    <vt:lpwstr>131220 13:06:21.66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