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n av planeringsresurser för Ostlänken hos berörda länsstyrelser.</w:t>
      </w:r>
      <w:r>
        <w:rPr>
          <w:vanish/>
          <w:highlight w:val="yellow"/>
        </w:rPr>
        <w:t>&gt;&gt;</w:t>
      </w:r>
    </w:p>
    <w:p>
      <w:pPr>
        <w:pStyle w:val="Heading1"/>
        <w:rPr/>
      </w:pPr>
      <w:r>
        <w:rPr/>
        <w:t>Motivering</w:t>
      </w:r>
    </w:p>
    <w:p>
      <w:pPr>
        <w:pStyle w:val="Normal"/>
        <w:rPr/>
      </w:pPr>
      <w:r>
        <w:rPr/>
        <w:t>Riksdagen har fattat beslut om en byggnation av Ostlänken (Järna–Linköping). Vi socialdemokrater har länge förordat utbyggnaden av höghastighetsbanor och är nu glada över att det nu finns en tydlig majoritet i riksdagen kring projektet. Utbyggnaden motsvarar en kostand på ca 30 miljarder och siktet är inställt på byggstart 2017.</w:t>
      </w:r>
    </w:p>
    <w:p>
      <w:pPr>
        <w:pStyle w:val="Normaltindrag"/>
        <w:rPr/>
      </w:pPr>
      <w:r>
        <w:rPr/>
        <w:t>Utgångspunkten för den kommande planeringen av Ostlänken är de två tidigare järnvägsutredningarna som Banverket uppförde 2009. Dessa har sedermera legat till grund för korridorval samt den planeringsinriktning som också har förankrats i kommunernas översiktsplaner. Trafikverket, länsstyrelserna i de tre länen samt berörda kommuner kommer att behöva samordna och länka samman planeringsarbetet så att arbetet kan gå så smidigt som möjligt.</w:t>
      </w:r>
    </w:p>
    <w:p>
      <w:pPr>
        <w:pStyle w:val="Normaltindrag"/>
        <w:rPr/>
      </w:pPr>
      <w:r>
        <w:rPr/>
        <w:t>Bygget av Ostlänken kommer att bli ett mycket stort byggprojekt och planering och tillståndsprovning kommer att bli viktiga komponenter för att bygget ska komma igång i tid. Länsstyrelserna kommer att få lägga mycket tid på samordning och planarbete. För att hantera planerna så kommer det krävas miljökonsekvensbeskrivningar. Vidare ska länsstyrelsen också pröva eventuella överklaganden av detaljplaner. Ett annat område som kommer att innebära mycket arbete är hanteringen av arkeologi- och byggnadsminnesärenden samt tillsyn och tillståndsprövning enligt miljöbalkens regler om vattenverksamhet, biotopskydd och påverkan på Natura 2000-områden.</w:t>
      </w:r>
    </w:p>
    <w:p>
      <w:pPr>
        <w:pStyle w:val="Normaltindrag"/>
        <w:rPr/>
      </w:pPr>
      <w:r>
        <w:rPr/>
        <w:t>Om Ostlänken ska komma igång och byggstarten inte ska försenas så krävs extra resurser för att säkerställa såväl god kvalitet som rättssäkerhet. Det är viktigt att i ett tidigt skede säkerställa att länsstyrelserna får medel för att klara dessa uppgifter så att delar av arbetet kan påbörjas och på så sätt underlätta och effektivisera arbe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keepNext w:val="true"/>
              <w:keepLines/>
              <w:suppressAutoHyphens w:val="true"/>
              <w:spacing w:lineRule="exact" w:line="250" w:before="0" w:after="40"/>
              <w:jc w:val="left"/>
              <w:rPr/>
            </w:pPr>
            <w:r>
              <w:rPr/>
              <w:t>Billy Gustaf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74</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resurser vid planering av Ostlänken hos berörda länssty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40:00Z</dcterms:created>
  <dc:creator>Joakim Edhborg</dc:creator>
  <dc:description>AD-ändringar</dc:description>
  <cp:keywords>Motion2000 130522:1400 v6.06</cp:keywords>
  <dc:language>en-US</dc:language>
  <cp:lastModifiedBy>dockonvert</cp:lastModifiedBy>
  <cp:lastPrinted>2014-01-09T12:31:00Z</cp:lastPrinted>
  <dcterms:modified xsi:type="dcterms:W3CDTF">2014-01-09T11:40:00Z</dcterms:modified>
  <cp:revision>2</cp:revision>
  <dc:subject>Behov av resurser vid planering av Ostlänken hos berörda länsstyrelser</dc:subject>
  <dc:title>S4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2523046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95F4FFF-9F5A-4AC5-8B36-70BC3EAB72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400069</vt:lpwstr>
  </property>
  <property fmtid="{D5CDD505-2E9C-101B-9397-08002B2CF9AE}" pid="15" name="MotionarLista">
    <vt:lpwstr>Löfstrand, Johan (S)\Sörenson, Anna-Lena (S)\Gustafsson, Billy (S)\Andersson,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nna-Lena Sörenson (S), Billy Gustafsson (S), Johan Ander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K3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4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ehov av resurser vid planering av Ostlänken hos berörda länsstyrelse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 av resurser vid planering av Ostlänken hos berörda länsstyrels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40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3294</vt:lpwstr>
  </property>
  <property fmtid="{D5CDD505-2E9C-101B-9397-08002B2CF9AE}" pid="53" name="urixGuid">
    <vt:lpwstr>{21F61A57-4BA5-434E-BDB3-732654FFEA67}</vt:lpwstr>
  </property>
  <property fmtid="{D5CDD505-2E9C-101B-9397-08002B2CF9AE}" pid="54" name="urixOrigin">
    <vt:lpwstr>140109 12:32:47.29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