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munal insamling av biologiskt avfall.</w:t>
      </w:r>
      <w:r>
        <w:rPr>
          <w:vanish/>
          <w:highlight w:val="yellow"/>
        </w:rPr>
        <w:t>&gt;&gt;</w:t>
      </w:r>
    </w:p>
    <w:p>
      <w:pPr>
        <w:pStyle w:val="Heading1"/>
        <w:rPr/>
      </w:pPr>
      <w:r>
        <w:rPr/>
        <w:t>Motivering</w:t>
      </w:r>
    </w:p>
    <w:p>
      <w:pPr>
        <w:pStyle w:val="Normal"/>
        <w:rPr>
          <w:color w:val="000000"/>
          <w:szCs w:val="24"/>
        </w:rPr>
      </w:pPr>
      <w:r>
        <w:rPr/>
        <w:t>Komposterna i Sveriges villaträdgårdar släpper ut lika mycket växthusgaser som 10 000 bilar som kör 1 000 mil per år. Det menar professor Stefan Christiernin vid Högskolan Väst. Det är ett miljöproblem som är både lättare och billigare att komma åt än exempelvis vårt oljeberoende.</w:t>
      </w:r>
    </w:p>
    <w:p>
      <w:pPr>
        <w:pStyle w:val="Normaltindrag"/>
        <w:rPr/>
      </w:pPr>
      <w:r>
        <w:rPr/>
        <w:t>Det har länge sagts att vi gör en insats för miljön när vi komposterar vårt biologiska avfall i egen kompost. Dessvärre tycks detta vara fel. Alltfler hävdar nu, precis som professor Christiernin, att den som komposterar hemma snarare är miljöbov. Det är därför hög tid att se över hur miljöproblemen runt kompostering i egna hem kan lösas.</w:t>
      </w:r>
    </w:p>
    <w:p>
      <w:pPr>
        <w:pStyle w:val="Normaltindrag"/>
        <w:rPr/>
      </w:pPr>
      <w:r>
        <w:rPr/>
        <w:t xml:space="preserve">Givetvis ska inte kompostering i den egna trädgården förbjudas, men något måste göras. En lösning vore att genom att förbättra den kommunala insamlingen av biologiskt avfall minimera villakomposterna. </w:t>
      </w:r>
    </w:p>
    <w:p>
      <w:pPr>
        <w:pStyle w:val="Normaltindrag"/>
        <w:rPr/>
      </w:pPr>
      <w:r>
        <w:rPr/>
        <w:t>Alla kommuner samlar på ett eller annat sätt in hushållsavfall. Om krav ställs på att avfallet ska delas upp i restavfall och biologiskt avfall ges en förutsättning för ökad miljömässighet i den fortsatta hanteringen. Kopplar vi sedan detta till ett krav för alla kommuner att samla in trädgårdsavfall och liknande vid tomtgränsen inom tätbebyggt område är mycket vunnet. Då har hushållen getts en god möjlighet att bli av med sitt avfall på ett ur miljösynpunkt bättre sätt.</w:t>
      </w:r>
    </w:p>
    <w:p>
      <w:pPr>
        <w:pStyle w:val="Normaltindrag"/>
        <w:rPr/>
      </w:pPr>
      <w:r>
        <w:rPr/>
        <w:t>Hur det insamlade materialet sedan ska omhändertas finns det delade meningar om. Det finns emellertid två huvudspår. Antingen förbränner man det i en värme- eller kraftvärmeanläggning eller så jäser man det och utvinner biogas och en restprodukt som i de flesta fall kan användas som gödningsmedel eller jordförbättring.</w:t>
      </w:r>
    </w:p>
    <w:p>
      <w:pPr>
        <w:pStyle w:val="Normaltindrag"/>
        <w:rPr/>
      </w:pPr>
      <w:r>
        <w:rPr/>
        <w:t>Det viktiga är inte vilket av de redovisade sätten som används utan det som betyder något är den miljövinst vi gör när vi får slut på villakompost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7</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insamling av biologiskt av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1:00Z</dcterms:created>
  <dc:creator>jn0310aa</dc:creator>
  <dc:description>TKG-ktrl, MSMQ4mb, PersReg-Distribution mm</dc:description>
  <cp:keywords>Motion2000 080530 1800 4.95</cp:keywords>
  <dc:language>en-US</dc:language>
  <cp:lastModifiedBy>dockonvert</cp:lastModifiedBy>
  <cp:lastPrinted>2009-01-21T17:22:00Z</cp:lastPrinted>
  <dcterms:modified xsi:type="dcterms:W3CDTF">2009-04-02T06:31:00Z</dcterms:modified>
  <cp:revision>2</cp:revision>
  <dc:subject>Kommunal insamling av biologiskt avfall</dc:subject>
  <dc:title>m1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80289478*</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153F68AA-0409-4AF5-AF89-2CEB11617B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65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MJ347</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5</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Kommunal insamling av biologiskt avfall</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mmunal insamling av biologiskt avfal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080918</vt:lpwstr>
  </property>
  <property fmtid="{D5CDD505-2E9C-101B-9397-08002B2CF9AE}" pid="48" name="dokumenttyp">
    <vt:lpwstr>motion</vt:lpwstr>
  </property>
  <property fmtid="{D5CDD505-2E9C-101B-9397-08002B2CF9AE}" pid="49" name="id">
    <vt:lpwstr>20082009000000000109000012650069</vt:lpwstr>
  </property>
  <property fmtid="{D5CDD505-2E9C-101B-9397-08002B2CF9AE}" pid="50" name="nummer">
    <vt:lpwstr>347</vt:lpwstr>
  </property>
  <property fmtid="{D5CDD505-2E9C-101B-9397-08002B2CF9AE}" pid="51" name="partibeteckning">
    <vt:lpwstr>m</vt:lpwstr>
  </property>
  <property fmtid="{D5CDD505-2E9C-101B-9397-08002B2CF9AE}" pid="52" name="skuggnummer">
    <vt:lpwstr>1484</vt:lpwstr>
  </property>
  <property fmtid="{D5CDD505-2E9C-101B-9397-08002B2CF9AE}" pid="53" name="urixGuid">
    <vt:lpwstr>{C15AF7CB-4B53-4F35-8DA2-E3678CAB3DAB}</vt:lpwstr>
  </property>
  <property fmtid="{D5CDD505-2E9C-101B-9397-08002B2CF9AE}" pid="54" name="urixOrigin">
    <vt:lpwstr>090402 08:09:27.40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