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agen om valfrihetssystem också ska omfatta arbetsförmedlingsområ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rbetsförmedlingen på sikt bör bolagiseras och delta på samma villkor som andra privata aktörer i framtida upphandlingar av arbetsförmedlingstjänster.</w:t>
      </w:r>
      <w:r>
        <w:rPr>
          <w:vanish/>
          <w:highlight w:val="yellow"/>
        </w:rPr>
        <w:t>&gt;&gt;</w:t>
      </w:r>
    </w:p>
    <w:p>
      <w:pPr>
        <w:pStyle w:val="Heading1"/>
        <w:rPr/>
      </w:pPr>
      <w:r>
        <w:rPr/>
        <w:t>Motivering</w:t>
      </w:r>
    </w:p>
    <w:p>
      <w:pPr>
        <w:pStyle w:val="Normal"/>
        <w:rPr/>
      </w:pPr>
      <w:r>
        <w:rPr>
          <w:color w:val="000000"/>
        </w:rPr>
        <w:t>Det är viktigt att ge ett alternativ till upphandling enligt lagen om offentlig upphandling och ett stöd för kundval inom det offentligt finansierade arbetsförmedlingsområdet. Vidare är det av vikt att en ny fristående myndighet ges ansvaret för upphandling och myndighetsutövning för bedömning av ersättning. Vid Moderaternas arbetsstämma i Västerås 2009 vann motionen ”En effektivare modell för upphandling av arbetsförmedling med mera”</w:t>
      </w:r>
      <w:r>
        <w:rPr>
          <w:rStyle w:val="FootnoteCharacters"/>
          <w:rStyle w:val="FootnoteAnchor"/>
          <w:bCs/>
          <w:color w:val="000000"/>
          <w:szCs w:val="24"/>
        </w:rPr>
        <w:footnoteReference w:id="2"/>
      </w:r>
      <w:r>
        <w:rPr>
          <w:color w:val="000000"/>
        </w:rPr>
        <w:t xml:space="preserve"> av riksdagsledamöterna Anna König Jerlmyr och Tomas Tobé stämmans gillande. Då de själva inte kan väcka motionen och då jag tillsammans med Lars Hjälmered under förra riksmötet väckte en motion i samma ärende (motion 2008/09:A353 </w:t>
      </w:r>
      <w:r>
        <w:rPr/>
        <w:t>Andra aktörer än Arbetsförmedlingen) så motionerar jag igen i samma ärende. Argumenten för detta är väldokument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125" w:after="0"/>
        <w:rPr/>
      </w:pPr>
      <w:r>
        <w:rPr>
          <w:rStyle w:val="FootnoteCharacters"/>
        </w:rPr>
        <w:footnoteRef/>
      </w:r>
      <w:r>
        <w:rPr/>
        <w:t xml:space="preserve"> </w:t>
      </w:r>
      <w:r>
        <w:rPr>
          <w:sz w:val="16"/>
          <w:szCs w:val="16"/>
        </w:rPr>
        <w:t xml:space="preserve">S. 133. Motion 46. </w:t>
      </w:r>
      <w:hyperlink r:id="rId1">
        <w:r>
          <w:rPr>
            <w:rStyle w:val="InternetLink"/>
            <w:sz w:val="16"/>
            <w:szCs w:val="16"/>
            <w:lang w:val="sv-SE" w:bidi="ar-SA"/>
          </w:rPr>
          <w:t>http://www.moderat.se/BinaryLoader.axd?OwnerID=1b85bb60-5e57-49b8-9df7-e52d212a14ba&amp;OwnerType=0&amp;PropertyName=FileList&amp;FileName= St%c3%a4mmohandlingar+Moderaternas+arbetsst%c3%a4mma+2009.pdf&amp;Attachment=True</w:t>
        </w:r>
      </w:hyperlink>
      <w:r>
        <w:rPr>
          <w:rStyle w:val="FotnotstextCha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14</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a arbetsförmed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tnotstextChar">
    <w:name w:val="Fotnotstext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derat.se/BinaryLoader.axd?OwnerID=1b85bb60-5e57-49b8-9df7-e52d212a14ba&amp;OwnerType=0&amp;PropertyName=FileList&amp;FileName= St&#228;mmohandlingar+Moderaternas+arbetsst&#228;mma+2009.pdf&amp;Attachment=Tru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0:00Z</dcterms:created>
  <dc:creator>Carl Korch</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1T13:57:00Z</cp:lastPrinted>
  <dcterms:modified xsi:type="dcterms:W3CDTF">2010-02-01T13:00:00Z</dcterms:modified>
  <cp:revision>2</cp:revision>
  <dc:subject>Alternativa arbetsförmedlingar</dc:subject>
  <dc:title>m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09878502*</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C10777BB-5FC9-44A3-A99F-13213A3D6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19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A214</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9</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Alternativa arbetsförmedlinga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lternativa arbetsförmedl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5</vt:lpwstr>
  </property>
  <property fmtid="{D5CDD505-2E9C-101B-9397-08002B2CF9AE}" pid="48" name="dokumenttyp">
    <vt:lpwstr>motion</vt:lpwstr>
  </property>
  <property fmtid="{D5CDD505-2E9C-101B-9397-08002B2CF9AE}" pid="49" name="id">
    <vt:lpwstr>2009201000000000010900001019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284</vt:lpwstr>
  </property>
  <property fmtid="{D5CDD505-2E9C-101B-9397-08002B2CF9AE}" pid="53" name="urixGuid">
    <vt:lpwstr>{B67CFB92-6ADC-4146-8148-06D84449001F}</vt:lpwstr>
  </property>
  <property fmtid="{D5CDD505-2E9C-101B-9397-08002B2CF9AE}" pid="54" name="urixOrigin">
    <vt:lpwstr>100201 13:58:45.017</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