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chablonbeskattning.</w:t>
      </w:r>
    </w:p>
    <w:p>
      <w:pPr>
        <w:pStyle w:val="Heading1"/>
        <w:rPr/>
      </w:pPr>
      <w:r>
        <w:rPr/>
        <w:t>Bakgrund</w:t>
      </w:r>
    </w:p>
    <w:p>
      <w:pPr>
        <w:pStyle w:val="Normal"/>
        <w:rPr/>
      </w:pPr>
      <w:r>
        <w:rPr/>
        <w:t>Skatteverket har nyligen analyserat resultat av ett stort antal revisioner tillsammans med statistik från Statistiska centralbyrån och kommit fram till att skatteundandragandet är omfattande.</w:t>
      </w:r>
    </w:p>
    <w:p>
      <w:pPr>
        <w:pStyle w:val="Normaltindrag"/>
        <w:rPr/>
      </w:pPr>
      <w:r>
        <w:rPr/>
        <w:t>I ett pressmeddelande skriver Skatteverket:</w:t>
      </w:r>
    </w:p>
    <w:p>
      <w:pPr>
        <w:pStyle w:val="Citat"/>
        <w:rPr/>
      </w:pPr>
      <w:r>
        <w:rPr/>
        <w:t>Av all skatt som borde betalas så kommer 91 procent in till samhällets kassa. I pengar räknat är det cirka 100 miljarder kr per år som uteblir. Av det beloppet svarar svarta inkomster för två tredjedelar.</w:t>
      </w:r>
    </w:p>
    <w:p>
      <w:pPr>
        <w:pStyle w:val="Normal"/>
        <w:rPr/>
      </w:pPr>
      <w:r>
        <w:rPr/>
        <w:t>Det är svårt att få fram exakta siffror men man har gjort en uppskattning av de svarta inkomsterna och menar att läget är bekymmersamt eftersom det försämrar seriösa företags möjligheter att konkurrera på lika villkor. I förlängningen hämmar det också tillväxten.</w:t>
      </w:r>
    </w:p>
    <w:p>
      <w:pPr>
        <w:pStyle w:val="Heading1"/>
        <w:rPr/>
      </w:pPr>
      <w:r>
        <w:rPr/>
        <w:t>Schablonbeskattning</w:t>
      </w:r>
    </w:p>
    <w:p>
      <w:pPr>
        <w:pStyle w:val="Normal"/>
        <w:rPr/>
      </w:pPr>
      <w:r>
        <w:rPr/>
        <w:t>Vänsterpartiet har i olika sammanhang tagit upp behovet att införa schablonskatt. Som ett led i förenklingsarbetet menar vi att schablonbeskattningen kan vara en viktig del. Det handlar dels om att förenkla för den enskilde företagaren, dels om att underlätta skattemyndighetens arbete. Vi skulle också få ett system som på ett mer effektivt sätt förhindrar skatteundandragande.</w:t>
      </w:r>
    </w:p>
    <w:p>
      <w:pPr>
        <w:pStyle w:val="Normaltindrag"/>
        <w:rPr/>
      </w:pPr>
      <w:r>
        <w:rPr/>
        <w:t>Skatteverket har tidigare, på uppdrag av regeringen, i rapporter gjort principskisser för hur schablonbeskattning skulle kunna utformas i mindre företag. Avsikten är att det skall kunna användas i kontantbranscher med få anställda.</w:t>
      </w:r>
    </w:p>
    <w:p>
      <w:pPr>
        <w:pStyle w:val="Normaltindrag"/>
        <w:rPr/>
      </w:pPr>
      <w:r>
        <w:rPr/>
        <w:t>I en diskussion kring nya metoder måste naturligtvis för- och nackdelar vägas mot varandra. Skatteverket har tagit fasta på några fördelar:</w:t>
      </w:r>
    </w:p>
    <w:p>
      <w:pPr>
        <w:pStyle w:val="Citat"/>
        <w:rPr/>
      </w:pPr>
      <w:r>
        <w:rPr/>
        <w:t>Schablonbeskattning är administrativt enklare och mer lätthanterligt än det nuvarande systemet. Det gäller för såväl det enskilda företaget som skatteförvaltningen.</w:t>
      </w:r>
    </w:p>
    <w:p>
      <w:pPr>
        <w:pStyle w:val="Citatindrag"/>
        <w:rPr/>
      </w:pPr>
      <w:r>
        <w:rPr/>
        <w:t>Schablonbeskattning leder till att skattefusk och skatteundandragande minskar och att skattemoral och tilltro till systemet ökar. Den faktiska beskattningen närmar sig alltså den avsedda beskattningen.</w:t>
      </w:r>
    </w:p>
    <w:p>
      <w:pPr>
        <w:pStyle w:val="Normal"/>
        <w:rPr/>
      </w:pPr>
      <w:r>
        <w:rPr/>
        <w:t>Naturligtvis skall beaktas att en schablon kan uppfattas som att man inkräktar på kravet om rättvis beskattning och mindre exakthet för den enskilde. Det skall i sin tur ställas mot att schablonbeskattning skulle kunna genomföras i branscher där man i dag har ett stort skatteundandragande. Skatteverkets senaste rapport visar på nödvändigheten av att något görs för att på sikt förhindra det som sker i dag.</w:t>
      </w:r>
    </w:p>
    <w:p>
      <w:pPr>
        <w:pStyle w:val="Normaltindrag"/>
        <w:rPr/>
      </w:pPr>
      <w:r>
        <w:rPr/>
        <w:t>I dag finns schablonbeskattning i andra europeiska länder, till exempel Italien och Spanien. Deras system bygger på frivillighet. Erfarenheten från dessa länder är goda. Många företag har anslutit sig. Det har heller inte inneburit skattebortfall utan snarare motsatsen.</w:t>
      </w:r>
    </w:p>
    <w:p>
      <w:pPr>
        <w:pStyle w:val="Normaltindrag"/>
        <w:rPr/>
      </w:pPr>
      <w:r>
        <w:rPr/>
        <w:t>Mot bakgrund av ovanstående föreslår Vänsterpartiet att schablonbeskattning införs, i ett första steg lämpligen som ett försök i en eller flera kontantbranscher. Vad som ovan anför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6</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hablonbeska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2:00Z</dcterms:created>
  <dc:creator>aa0816aa</dc:creator>
  <dc:description/>
  <cp:keywords>Motion2000 050921 1800 v4.18</cp:keywords>
  <dc:language>en-US</dc:language>
  <cp:lastModifiedBy>pr1121aa</cp:lastModifiedBy>
  <cp:lastPrinted>2005-11-15T16:04:00Z</cp:lastPrinted>
  <dcterms:modified xsi:type="dcterms:W3CDTF">2005-11-15T15:05:00Z</dcterms:modified>
  <cp:revision>4</cp:revision>
  <dc:subject>Schablonbeskattning</dc:subject>
  <dc:title>Sk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120075</vt:lpwstr>
  </property>
  <property fmtid="{D5CDD505-2E9C-101B-9397-08002B2CF9AE}" pid="13" name="MotionarLista">
    <vt:lpwstr>Engström, Marie (v)\Rosengren, Per (v)\Wahlén, Gunilla (v)\Beijer, Lennart (v)\Holma, Siv (v)\Bäckström, La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Engström (v), Per Rosengren (v), Gunilla Wahlén (v), Lennart Beijer (v), Siv Holma (v), Lars Bäck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Engström m.fl. (v)</vt:lpwstr>
  </property>
  <property fmtid="{D5CDD505-2E9C-101B-9397-08002B2CF9AE}" pid="22" name="Motionsnummer">
    <vt:lpwstr>Sk426</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12</vt:lpwstr>
  </property>
  <property fmtid="{D5CDD505-2E9C-101B-9397-08002B2CF9AE}" pid="27" name="ReservUID">
    <vt:lpwstr>peter jansson</vt:lpwstr>
  </property>
  <property fmtid="{D5CDD505-2E9C-101B-9397-08002B2CF9AE}" pid="28" name="RubrikSvar">
    <vt:lpwstr>Schablonbeskattning</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chablonbeska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7120075</vt:lpwstr>
  </property>
  <property fmtid="{D5CDD505-2E9C-101B-9397-08002B2CF9AE}" pid="47" name="nummer">
    <vt:lpwstr>426</vt:lpwstr>
  </property>
  <property fmtid="{D5CDD505-2E9C-101B-9397-08002B2CF9AE}" pid="48" name="partibeteckning">
    <vt:lpwstr>v</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