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8/09:136 i fråga om skattebefrielse av vissa ersättningar till Europaparlamentets medlem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 kostnadsersättningar som betalas ut av Europaparlamentet utöver arvodena ska inkomstbeskattas i det fall detta är förenligt med EG-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det fall EG-rätten uppställer hinder för beskattning av kostnadsersättningar ska regeringen verka för att dessa hinder undanröjs.</w:t>
      </w:r>
      <w:r>
        <w:rPr>
          <w:vanish/>
          <w:highlight w:val="yellow"/>
        </w:rPr>
        <w:t>&gt;&gt;</w:t>
      </w:r>
    </w:p>
    <w:p>
      <w:pPr>
        <w:pStyle w:val="Heading1"/>
        <w:rPr/>
      </w:pPr>
      <w:r>
        <w:rPr/>
        <w:t>Motivering</w:t>
      </w:r>
    </w:p>
    <w:p>
      <w:pPr>
        <w:pStyle w:val="Normal"/>
        <w:rPr/>
      </w:pPr>
      <w:r>
        <w:rPr/>
        <w:t>Alla som har inkomster och använder sig av våra gemensamt beslutade välfärdstjänster bör bidra till dessas finansiering genom skatt. Detta är viktigt för skattesystemets folkliga legitimitet. Skatteprivilegier som skattebefrielse är en exceptionell åtgärd som bör tillämpas med stor restriktivitet.</w:t>
      </w:r>
    </w:p>
    <w:p>
      <w:pPr>
        <w:pStyle w:val="Normaltindrag"/>
        <w:rPr/>
      </w:pPr>
      <w:r>
        <w:rPr>
          <w:color w:val="000000"/>
        </w:rPr>
        <w:t>Den nya ledamotsstadgan är bindande för medlemsstaterna. I stort instämmer vi i propositionens förslag kring hur skattefrågorna ska hanteras utifrån ledamotsstadgan. Enligt nu gällande rätt är det dock möjligt att beskatta kostnadsersättningar till den del de kan antas väsentligt överstiga de utgifter som de är avsedda att täcka. I avsnitt 4.3.3 redovisas regeringens förslag när det gäller kostnadsersättningar. Under detta avsnitt på sidan 21 anges att ”många av ersättningarna och förmånerna är oklara till sitt innehåll vilket lett till att den föreslagna regleringen av skattefriheten för ersättningarna och förmånerna är mer allmänt hållna”. Vi bedömer det som att det finns en möj</w:t>
      </w:r>
      <w:r>
        <w:rPr/>
        <w:t xml:space="preserve">lighet att beskatta kostnadsersättningarna och menar att denna bör prövas i stället för att välja regeringens enkla väg med skattebefrielse. Vi anser också principiellt att skattebefrielse bör undvikas, varför regeringen bör driva att denna upphävs, om EG-rätten skulle visa sig stödja en skattebefriels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6</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8/09:136</w:t>
    </w:r>
    <w:r>
      <w:rPr/>
      <w:fldChar w:fldCharType="end"/>
    </w:r>
  </w:p>
  <w:p>
    <w:pPr>
      <w:pStyle w:val="FSHTitel"/>
      <w:rPr/>
    </w:pPr>
    <w:r>
      <w:rPr/>
      <w:fldChar w:fldCharType="begin"/>
    </w:r>
    <w:r>
      <w:rPr/>
      <w:instrText xml:space="preserve"> DOCPROPERTY "RubrikSvar"</w:instrText>
    </w:r>
    <w:r>
      <w:rPr/>
      <w:fldChar w:fldCharType="separate"/>
    </w:r>
    <w:r>
      <w:rPr/>
      <w:t>Beskattning av ersättningar till ledamöter av Europaparlamentet och viss personal vid Europa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2:00Z</dcterms:created>
  <dc:creator>Kata Hansso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1T15:22:00Z</cp:lastPrinted>
  <dcterms:modified xsi:type="dcterms:W3CDTF">2009-04-02T18:42:00Z</dcterms:modified>
  <cp:revision>2</cp:revision>
  <dc:subject>med anledning av prop. 2008/09:136 Beskattning av ersättningar till ledamöter av Europaparlamentet och viss personal vid Europaskolorna</dc:subject>
  <dc:title>s3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0663219*</vt:lpwstr>
  </property>
  <property fmtid="{D5CDD505-2E9C-101B-9397-08002B2CF9AE}" pid="7" name="DeladMotion">
    <vt:lpwstr>nej</vt:lpwstr>
  </property>
  <property fmtid="{D5CDD505-2E9C-101B-9397-08002B2CF9AE}" pid="8" name="DocCreateVers">
    <vt:lpwstr>mot2000_496_2009-03-23</vt:lpwstr>
  </property>
  <property fmtid="{D5CDD505-2E9C-101B-9397-08002B2CF9AE}" pid="9" name="DokFormat">
    <vt:lpwstr>S5</vt:lpwstr>
  </property>
  <property fmtid="{D5CDD505-2E9C-101B-9397-08002B2CF9AE}" pid="10" name="FlerPartier">
    <vt:lpwstr/>
  </property>
  <property fmtid="{D5CDD505-2E9C-101B-9397-08002B2CF9AE}" pid="11" name="GlobalUID">
    <vt:lpwstr>{2B9829C4-21EC-41E2-9E78-7CC81E95FD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108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16</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8</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Beskattning av ersättningar till ledamöter av Europaparlamentet och viss personal vid Europaskolorna</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36 Beskattning av ersättningar till ledamöter av Europaparlamentet och viss personal vid Europaskolorna</vt:lpwstr>
  </property>
  <property fmtid="{D5CDD505-2E9C-101B-9397-08002B2CF9AE}" pid="41" name="SvarFrasKort">
    <vt:lpwstr>med anledning av prop. 2008/09:136</vt:lpwstr>
  </property>
  <property fmtid="{D5CDD505-2E9C-101B-9397-08002B2CF9AE}" pid="42" name="SvarNr">
    <vt:lpwstr>2008/09:13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325</vt:lpwstr>
  </property>
  <property fmtid="{D5CDD505-2E9C-101B-9397-08002B2CF9AE}" pid="48" name="dokumenttyp">
    <vt:lpwstr>motion</vt:lpwstr>
  </property>
  <property fmtid="{D5CDD505-2E9C-101B-9397-08002B2CF9AE}" pid="49" name="id">
    <vt:lpwstr>20082009000000000115000331080075</vt:lpwstr>
  </property>
  <property fmtid="{D5CDD505-2E9C-101B-9397-08002B2CF9AE}" pid="50" name="nummer">
    <vt:lpwstr>1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45742B2-6391-4CB4-9EC1-69FBB2BC583B}</vt:lpwstr>
  </property>
  <property fmtid="{D5CDD505-2E9C-101B-9397-08002B2CF9AE}" pid="54" name="urixOrigin">
    <vt:lpwstr>090402 20:30:51.480</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6_2009-03-23</vt:lpwstr>
  </property>
  <property fmtid="{D5CDD505-2E9C-101B-9397-08002B2CF9AE}" pid="58" name="Överföringar">
    <vt:r8>0</vt:r8>
  </property>
  <property fmtid="{D5CDD505-2E9C-101B-9397-08002B2CF9AE}" pid="59" name="årsuppgift">
    <vt:lpwstr>200809</vt:lpwstr>
  </property>
</Properties>
</file>