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om det finns förutsättningar att införa ett natur-RUT, ett direktavdrag liknande det nuvarande RUT-avdrag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 jobbskatteavdrag och förändringar i ersättningssystemen har alliansregeringen stärkt drivkraften och gjort det mer lönsamt att arbeta. En rad olika reformer har genomförts för att upprätta arbetslinjen och bryta utanförskapet.</w:t>
      </w:r>
    </w:p>
    <w:p>
      <w:pPr>
        <w:pStyle w:val="Normaltindrag"/>
        <w:rPr/>
      </w:pPr>
      <w:r>
        <w:rPr/>
        <w:t>Marknader har öppnats för fler och nya aktörer, andra områden har vidgats och stärkts genom införande av ROT- och RUT-avdragen och halverad restaurangmoms. Genom ROT- och RUT- avdragen har fler fått råd att köpa tjänster. Städfirmor och byggföretag har etablerats. Fler steg behöver tas. Ett natur-RUT skulle kunna vara ett landsbygdskomplement till ROT- och RUT- avdragen.</w:t>
      </w:r>
    </w:p>
    <w:p>
      <w:pPr>
        <w:pStyle w:val="Normaltindrag"/>
        <w:rPr/>
      </w:pPr>
      <w:r>
        <w:rPr/>
        <w:t>Jobbmöjligheter finns på landsbygden, inom miljöområdet och inom turistnäringen. Företag kan växa fram på landsbygden som är inriktade på att utföra dessa arbetsuppgifter. Ett landsbygds- och naturvårdsavdrag. Ett natur-RUT. Avdraget kunde omfatta arbete med exempelvis skogsplantering, stamkvistning, naturvårdsåtgärder, röjning och städning längs vägar och stränder. Inom turistnäringen kan servicegraden ökas. Inom jord- och skogsbruket kan vissa arbetsuppgifter och uppdrag ge underlag för avdrag.</w:t>
      </w:r>
    </w:p>
    <w:p>
      <w:pPr>
        <w:pStyle w:val="Normaltindrag"/>
        <w:rPr/>
      </w:pPr>
      <w:r>
        <w:rPr/>
        <w:t>Inriktningen på avdragen skiljer sig från ROT- och RUT-avdragen på så sätt att den avdragsmöjligheten enbart inriktar sig till enskilda. Natur-RUT skulle förutom att ge avdragsmöjligheter för enskilda också ge möjligheter för exempelvis landsbygdsföretag, samhällsföreningen och vägsamfälligheter. De begränsningsregler som finns i nuvarande ROT och RUT kan också på liknande sätt användas i natur-RUT. Detta kan också kompletteras med regler som gör att det blir användbart endast för företag som drivs av enskilda näringsidkare, samfälligheter och föreningar.</w:t>
      </w:r>
    </w:p>
    <w:p>
      <w:pPr>
        <w:pStyle w:val="Normal"/>
        <w:rPr/>
      </w:pPr>
      <w:r>
        <w:rPr/>
        <w:t>Med anledning av ovanstående bör regeringen överväga om det finns förutsättningar att införa ett natur-RUT, ett direktavdrag liknande nuvarande RUT-avdr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ur-RUT, direktav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0:00Z</dcterms:created>
  <dc:creator>ea0724aa</dc:creator>
  <dc:description>AD-ändringar</dc:description>
  <cp:keywords>Motion2000 130522:1400 v6.06</cp:keywords>
  <dc:language>en-US</dc:language>
  <cp:lastModifiedBy>dockonvert</cp:lastModifiedBy>
  <cp:lastPrinted>2013-11-22T09:36:00Z</cp:lastPrinted>
  <dcterms:modified xsi:type="dcterms:W3CDTF">2013-12-09T14:50:00Z</dcterms:modified>
  <cp:revision>2</cp:revision>
  <dc:subject>Natur-RUT, direktavdrag</dc:subject>
  <dc:title>M1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73043840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89BBDF-05CF-4687-995E-035139800C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058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k25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8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Natur-RUT, direktav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ur-RUT, direktav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0580069</vt:lpwstr>
  </property>
  <property fmtid="{D5CDD505-2E9C-101B-9397-08002B2CF9AE}" pid="50" name="nummer">
    <vt:lpwstr>254</vt:lpwstr>
  </property>
  <property fmtid="{D5CDD505-2E9C-101B-9397-08002B2CF9AE}" pid="51" name="partibeteckning">
    <vt:lpwstr>M</vt:lpwstr>
  </property>
  <property fmtid="{D5CDD505-2E9C-101B-9397-08002B2CF9AE}" pid="52" name="skuggnummer">
    <vt:lpwstr>689</vt:lpwstr>
  </property>
  <property fmtid="{D5CDD505-2E9C-101B-9397-08002B2CF9AE}" pid="53" name="urixGuid">
    <vt:lpwstr>{CADF4C4B-3135-4755-80E8-E6F1380AB558}</vt:lpwstr>
  </property>
  <property fmtid="{D5CDD505-2E9C-101B-9397-08002B2CF9AE}" pid="54" name="urixOrigin">
    <vt:lpwstr>131209 15:37:51.947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6_2013-09-1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