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tydelsen av mer fysisk aktivitet i skolan och skolmiljöer som inbjuder till fysisk aktivitet.</w:t>
      </w:r>
      <w:r>
        <w:rPr>
          <w:vanish/>
          <w:highlight w:val="yellow"/>
        </w:rPr>
        <w:t>&gt;&gt;</w:t>
      </w:r>
    </w:p>
    <w:p>
      <w:pPr>
        <w:pStyle w:val="Heading1"/>
        <w:rPr/>
      </w:pPr>
      <w:r>
        <w:rPr/>
        <w:t>Motivering</w:t>
      </w:r>
    </w:p>
    <w:p>
      <w:pPr>
        <w:pStyle w:val="Normal"/>
        <w:rPr/>
      </w:pPr>
      <w:r>
        <w:rPr/>
        <w:t>Under de senaste 40–50 åren har vår livsstil i Sverige och västvärlden radikalt förändrats till en i stora delar sittande generation i skolan, i arbetslivet och på vår fritid. Att den fysiska aktiviteten har minskat råder det ingen tvekan om. En bidragande orsak är den snabba tekniska utvecklingen inom medier och kommunikation med tv, video, internet, dataspel, mobiltelefoni, dvd, bilar, bussar, tåg m.m. Vår kropp är byggd för rörelse och fysisk aktivitet och i dagens samhälle är vi stillasittande.</w:t>
      </w:r>
    </w:p>
    <w:p>
      <w:pPr>
        <w:pStyle w:val="Normaltindrag"/>
        <w:rPr/>
      </w:pPr>
      <w:r>
        <w:rPr/>
        <w:t>Många föräldrar skjutsar sina barn till skolan. I skolan och på skolgården möts barnen av, i många fall, tråkiga skolgårdar som är begränsande för rörelse. Barn har behov av att röra sig, att tvinga barn vara stilla kan liknas vid tortyr. Bristen på rörelse och felaktiga kostvanor är en gemensam nämnare för nästan alla livsstilsrelaterade sjukdomar som vi drabbas av när vi blir äldre. Dåliga kostvanor och fysisk inaktivitet är upphovet till 75 procent av alla sjukdomar i Sverige och övriga västvärlden. Kostnaderna för det svenska samhället är över 200 miljarder/år. Kostnaden för den enskilde individen i lidande, sjukskrivning sämre privatekonomi är svårare att mäta i pengar. För att hålla sig frisk så krävs det regelbunden fysisk aktivitet och god kosthållning.</w:t>
      </w:r>
    </w:p>
    <w:p>
      <w:pPr>
        <w:pStyle w:val="Normaltindrag"/>
        <w:rPr/>
      </w:pPr>
      <w:r>
        <w:rPr/>
        <w:t>Barns och ungdomars fritid har blivit ett viktigt led i identitetsskapande. Vad du gör på fritiden utmärker vem du är. Idrotten har en väldigt stor betydelse för många barn. Det är därför oerhört viktigt att barn och ungdomar har fler idrottstimmar på schemat. Fysisk aktivitet har en stor betydelse för barns fysiska hälsostatus.</w:t>
      </w:r>
    </w:p>
    <w:p>
      <w:pPr>
        <w:pStyle w:val="Normaltindrag"/>
        <w:rPr/>
      </w:pPr>
      <w:r>
        <w:rPr/>
        <w:t>Enligt vår mening är det angeläget att nu agera i denna viktiga fråga.</w:t>
      </w:r>
    </w:p>
    <w:p>
      <w:pPr>
        <w:pStyle w:val="Normaltindrag"/>
        <w:rPr/>
      </w:pPr>
      <w:r>
        <w:rPr/>
        <w:t>Det behövs fler fysiska aktiviteter i skolan. Skolan uppmuntrar genom undervisning i idrott och hälsa lusten att motionera senare i livet. Genom att uppmuntra lek och rörelse så tränas de motoriska färdigheterna för barn. Miljön kring skolorna, särskilt skolgårdarna, måste inbjuda till fysisk aktivitet. Barns möjligheter att kunna gå eller cykla till skolan bör också möjliggöras genom tillgång till säkra gång- och cykelvä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keepNext w:val="true"/>
              <w:keepLines/>
              <w:suppressAutoHyphens w:val="true"/>
              <w:spacing w:lineRule="exact" w:line="250" w:before="0" w:after="40"/>
              <w:jc w:val="left"/>
              <w:rPr/>
            </w:pPr>
            <w:r>
              <w:rPr/>
              <w:t>Mattias Karl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98</w:t>
    </w:r>
    <w:r>
      <w:rPr/>
      <w:fldChar w:fldCharType="end"/>
    </w:r>
  </w:p>
  <w:p>
    <w:pPr>
      <w:pStyle w:val="FSHNormalS5"/>
      <w:rPr/>
    </w:pPr>
    <w:r>
      <w:rPr/>
      <w:fldChar w:fldCharType="begin"/>
    </w:r>
    <w:r>
      <w:rPr/>
      <w:instrText xml:space="preserve"> DOCPROPERTY "MotionarText"</w:instrText>
    </w:r>
    <w:r>
      <w:rPr/>
      <w:fldChar w:fldCharType="separate"/>
    </w:r>
    <w:r>
      <w:rPr/>
      <w:t>av Carina Herrstedt och Mattias Karl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fysisk aktivitet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9T10:21:00Z</cp:lastPrinted>
  <dcterms:modified xsi:type="dcterms:W3CDTF">2012-01-09T09:30:00Z</dcterms:modified>
  <cp:revision>2</cp:revision>
  <dc:subject>Mer fysisk aktivitet i skolan</dc:subject>
  <dc:title>S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5952715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1497B7B4-1AE4-4F71-A4C3-8CC8B522F11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440069</vt:lpwstr>
  </property>
  <property fmtid="{D5CDD505-2E9C-101B-9397-08002B2CF9AE}" pid="15" name="MotionarLista">
    <vt:lpwstr>Herrstedt, Carina (SD)\Karlsson, Matti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 Mattias Karl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och Mattias Karlsson (SD)</vt:lpwstr>
  </property>
  <property fmtid="{D5CDD505-2E9C-101B-9397-08002B2CF9AE}" pid="24" name="Motionsnummer">
    <vt:lpwstr>Ub49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Mer fysisk aktivitet i skola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r fysisk aktivitet i skol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830068000001440069</vt:lpwstr>
  </property>
  <property fmtid="{D5CDD505-2E9C-101B-9397-08002B2CF9AE}" pid="50" name="nummer">
    <vt:lpwstr>498</vt:lpwstr>
  </property>
  <property fmtid="{D5CDD505-2E9C-101B-9397-08002B2CF9AE}" pid="51" name="partibeteckning">
    <vt:lpwstr>SD</vt:lpwstr>
  </property>
  <property fmtid="{D5CDD505-2E9C-101B-9397-08002B2CF9AE}" pid="52" name="skuggnummer">
    <vt:lpwstr>2984</vt:lpwstr>
  </property>
  <property fmtid="{D5CDD505-2E9C-101B-9397-08002B2CF9AE}" pid="53" name="urixGuid">
    <vt:lpwstr>{5018C957-FC72-4EE6-83FB-0533BEE178EE}</vt:lpwstr>
  </property>
  <property fmtid="{D5CDD505-2E9C-101B-9397-08002B2CF9AE}" pid="54" name="urixOrigin">
    <vt:lpwstr>120109 10:22:23.38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