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sätta en utredning med uppgift att göra en översyn av tillämpningen av straffskalan för vissa brott mot viss näring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samhällets skydd för näringsidkare som arbetar med djurhå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samhällets skydd för forskare som arbetar med djurförsök och deras forskningsresultat.</w:t>
      </w:r>
      <w:r>
        <w:rPr>
          <w:vanish/>
          <w:highlight w:val="yellow"/>
        </w:rPr>
        <w:t>&gt;&gt;</w:t>
      </w:r>
    </w:p>
    <w:p>
      <w:pPr>
        <w:pStyle w:val="Heading1"/>
        <w:rPr/>
      </w:pPr>
      <w:r>
        <w:rPr/>
        <w:t>Motivering</w:t>
      </w:r>
    </w:p>
    <w:p>
      <w:pPr>
        <w:pStyle w:val="Normal"/>
        <w:rPr/>
      </w:pPr>
      <w:r>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tt positivt synsätt till djurhållningen, vilket lett till några av världens bästa produkter.</w:t>
      </w:r>
    </w:p>
    <w:p>
      <w:pPr>
        <w:pStyle w:val="Normaltindrag"/>
        <w:rPr/>
      </w:pPr>
      <w:r>
        <w:rPr/>
        <w:t xml:space="preserve">Trots det finns det aktivister som bestämt sig för att våra djurägare agerar fel bara för att de håller djur. De använder sig av brott mot lagen för att fästa uppmärksamhet på sina ståndpunkter. Dessa aktivister utgör dessutom ett rejält hot mot vår svenska demokrati. 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producenter och för minknäringen. Förutom en enorm extra kostnad och förstörelse av enskild egendom blir alltfler duktiga svenska producenter tveksamma till att fortsätta. </w:t>
      </w:r>
    </w:p>
    <w:p>
      <w:pPr>
        <w:pStyle w:val="Normaltindrag"/>
        <w:rPr/>
      </w:pPr>
      <w:r>
        <w:rPr/>
        <w:t>Det borde vara oacceptabelt för samhället att enskilda människor attackerar och saboterar en fullt laglig näringsverksamhet. Samhället måste ta större ansvar och skydda de näringar och näringsidkare som hotas. De skall ha samma möjligheter att driva sin verksamhet i trygghet som alla andra före</w:t>
        <w:softHyphen/>
        <w:t>tagare.</w:t>
      </w:r>
    </w:p>
    <w:p>
      <w:pPr>
        <w:pStyle w:val="Normaltindrag"/>
        <w:rPr/>
      </w:pPr>
      <w:r>
        <w:rPr/>
        <w:t xml:space="preserve">De ständiga attackerna mot näringsidkarna har gjort att försäkringsbolagen börjat bli tveksamma till att försäkra deras verksamhet och har i ett par fall nekat svenska producenter försäkring för deras egendom. Skulle det sprida sig vore det förödande för svensk produktion. Det skulle leda till ett svenskt beroende av utländska producenter som har att leva upp till ett sämre djurskydd än det svenska. </w:t>
      </w:r>
    </w:p>
    <w:p>
      <w:pPr>
        <w:pStyle w:val="Normaltindrag"/>
        <w:rPr/>
      </w:pPr>
      <w:r>
        <w:rPr/>
        <w:t xml:space="preserve">Om vi inte agerar nu riskerar vi att slå ut hela produktionsgrenar inom det svenska jordbruket. När vi föder upp djuren i Sverige kan vi med lagar, regler och kontroller ha vetskap om hur djurhållningen och produktionen går till. Om vi inte föder upp djuren i vårt land blir vi beroende av import, och vi kommer då inte på något sätt att kunna påverka regler och kontroller. </w:t>
      </w:r>
    </w:p>
    <w:p>
      <w:pPr>
        <w:pStyle w:val="Normaltindrag"/>
        <w:rPr/>
      </w:pPr>
      <w:r>
        <w:rPr/>
        <w:t>I det demokratiska Sverige på 2000-talet förstör djurrättsaktivister enskild egendom och företag, plågar och dödar djur, allt för att göra just sina röster hörda. Vissa gör det till och med för att få avtjäna sina straff och propagera ännu en gång i domstolen. Man måste då se över om straffen som utdöms är tillräckliga, eftersom en del aktivister tar så lätt på att avtjäna respektive straff som en del av aktionen.</w:t>
      </w:r>
    </w:p>
    <w:p>
      <w:pPr>
        <w:pStyle w:val="Normaltindrag"/>
        <w:rPr/>
      </w:pPr>
      <w:r>
        <w:rPr/>
        <w:t xml:space="preserve">Det är inte bara jordbruket som drabbas av aktivisternas aktioner. Djurrättsaktivister trakasserar inte bara djurägare och jordbrukare som håller djur utan de ger sig också på forskare eller på annat sätt hindrar institutioner och företag som genomför djurförsök. Angrepp på forskningen riskerar att försena forskning som syftar till att hitta bot och lindring för sjukdomar som Alzheimers och ms förutom ekonomiska värden som skadas. Attacker på den akademiska världen är inte nya. Tidigare har forskare blivit trakasserade inte bara på arbetsplatsen utan även i sina hem. Djurförsök genomförs först efter en noggrann kontroll från samhället via djurförsöksetiska nämnder som godkänner försöken. När samhället har konstaterat att forskarna följer reglerna för att minimera smärtor för djuren måste rättsväsendet vara berett att skydda forskningen och ingripa mot aktivis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5</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0:00Z</dcterms:created>
  <dc:creator>Anders Jönsson</dc:creator>
  <dc:description>TKG-ktrl, MSMQ4mb, PersReg-Distribution mm</dc:description>
  <cp:keywords>Motion2000 070924 1400 v4.92c</cp:keywords>
  <dc:language>en-US</dc:language>
  <cp:lastModifiedBy>dockonvert</cp:lastModifiedBy>
  <cp:lastPrinted>2007-11-27T14:23:00Z</cp:lastPrinted>
  <dcterms:modified xsi:type="dcterms:W3CDTF">2007-11-27T13:30:00Z</dcterms:modified>
  <cp:revision>2</cp:revision>
  <dc:subject>Civil olydnad</dc:subject>
  <dc:title>m1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6435484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15EEBB0-07E3-48D6-A305-298930FD22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390069</vt:lpwstr>
  </property>
  <property fmtid="{D5CDD505-2E9C-101B-9397-08002B2CF9AE}" pid="15" name="MotionarLista">
    <vt:lpwstr>Widegren, Cecilia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Ulf Sjösten (m)</vt:lpwstr>
  </property>
  <property fmtid="{D5CDD505-2E9C-101B-9397-08002B2CF9AE}" pid="24" name="Motionsnummer">
    <vt:lpwstr>Ju355</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Civil olydna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539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1892</vt:lpwstr>
  </property>
  <property fmtid="{D5CDD505-2E9C-101B-9397-08002B2CF9AE}" pid="53" name="urixGuid">
    <vt:lpwstr>{8CC0F5B2-2A5B-4840-AF97-C54A2C03C480}</vt:lpwstr>
  </property>
  <property fmtid="{D5CDD505-2E9C-101B-9397-08002B2CF9AE}" pid="54" name="urixOrigin">
    <vt:lpwstr>071127 14:23:59.34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