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och aktivt verka för att samordna och samarbeta beträffande energi- och klimatarbetet i Östersjöregionen.</w:t>
      </w:r>
      <w:r>
        <w:rPr>
          <w:vanish/>
          <w:highlight w:val="yellow"/>
        </w:rPr>
        <w:t>&gt;&gt;</w:t>
      </w:r>
    </w:p>
    <w:p>
      <w:pPr>
        <w:pStyle w:val="Heading1"/>
        <w:rPr/>
      </w:pPr>
      <w:r>
        <w:rPr/>
        <w:t>Motivering</w:t>
      </w:r>
    </w:p>
    <w:p>
      <w:pPr>
        <w:pStyle w:val="Normal"/>
        <w:rPr/>
      </w:pPr>
      <w:r>
        <w:rPr/>
        <w:t>I början av september i år fastställde den 18:e parlamentariska Östersjökonferensen, som hölls i Nyborg i Danmark, i enhällighet en resolution som uppmanar Östersjöländerna att öka samarbetet för att motverka klimatförändringar och förbättra energieffektiviteten.</w:t>
      </w:r>
    </w:p>
    <w:p>
      <w:pPr>
        <w:pStyle w:val="Normaltindrag"/>
        <w:rPr/>
      </w:pPr>
      <w:r>
        <w:rPr/>
        <w:t>Ett antal initiativ bör därför tas för att Östersjöländerna ska bli föregångare på klimat- och energiområdet.</w:t>
      </w:r>
    </w:p>
    <w:p>
      <w:pPr>
        <w:pStyle w:val="Normaltindrag"/>
        <w:rPr/>
      </w:pPr>
      <w:r>
        <w:rPr/>
        <w:t>De bör aktivt arbeta för att ett nytt internationellt klimatavtal, där samtliga faktorer med relevans för klimatförändringarna tas upp i enlighet med hur stor inverkan de har.</w:t>
      </w:r>
    </w:p>
    <w:p>
      <w:pPr>
        <w:pStyle w:val="Normaltindrag"/>
        <w:rPr/>
      </w:pPr>
      <w:r>
        <w:rPr/>
        <w:t>En samstämd energistrategi för Östersjöregionen bör arbetas fram, med syfte att främja energiförsörjningstryggheten, öka användningen av förnybar energi och stärka sammanlänkningen av olika länder. Detta kan göras exempelvis genom sammankopplade överföringsledningar som gradvis kan utvecklas till ett avancerat nät mellan länderna och vindkraftparkerna ute till havs.</w:t>
      </w:r>
    </w:p>
    <w:p>
      <w:pPr>
        <w:pStyle w:val="Normaltindrag"/>
        <w:rPr/>
      </w:pPr>
      <w:r>
        <w:rPr/>
        <w:t>Handlingsplaner bör också utarbetas för spridning av kraftvärmetekniken, renovering av byggnader och innovationer på boendeområdet, i syfte att förbättra energieffektiviteten och energisparandet.</w:t>
      </w:r>
    </w:p>
    <w:p>
      <w:pPr>
        <w:pStyle w:val="Normaltindrag"/>
        <w:rPr/>
      </w:pPr>
      <w:r>
        <w:rPr/>
        <w:t>Den pågående ekonomiska krisen kan utnyttjas som ett tillfälle att främja kvalitativ tillväxt i Östersjöregionen, exempelvis genom att finansieringspaket, investeringsplaner och bidrag – och även internationella ekonomiska resurser – inriktas mot produktion av förnybar energi, investeringar i energieffektivitet, kraftvärmeteknik, effektiva fjärrvärmesystem och en sammanlänkning av elnäten.</w:t>
      </w:r>
    </w:p>
    <w:p>
      <w:pPr>
        <w:pStyle w:val="Normaltindrag"/>
        <w:rPr/>
      </w:pPr>
      <w:r>
        <w:rPr/>
        <w:t>Slutligen bör man ta fram ett gemensamt regionalt utbildningsprogram för att stärka de gemensamma resurserna på energiplaneringsområdet, exempelvis genom att öka erfarenhetsutbytet och främja bästa praxis bland tjänstemän på lokal och nationel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6</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och klimatarbetet i Östersjö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0:00Z</dcterms:created>
  <dc:creator>Gun Aulin</dc:creator>
  <dc:description>Nya formatmallshantering för förslag+urix bakåtkomp+könamn</dc:description>
  <cp:keywords>Motion2000 090923 1100 5.12</cp:keywords>
  <dc:language>en-US</dc:language>
  <cp:lastModifiedBy>dockonvert</cp:lastModifiedBy>
  <cp:lastPrinted>2009-12-02T15:44:00Z</cp:lastPrinted>
  <dcterms:modified xsi:type="dcterms:W3CDTF">2009-12-02T14:50:00Z</dcterms:modified>
  <cp:revision>2</cp:revision>
  <dc:subject>Energi- och klimatarbetet i Östersjöregionen</dc:subject>
  <dc:title>s32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6187461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40D4E957-A611-4FA6-BD2C-9ECAA236FB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9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N38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ergi- och klimatarbetet i Östersjöregion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ergi- och klimatarbetet i Östersjöreg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89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742</vt:lpwstr>
  </property>
  <property fmtid="{D5CDD505-2E9C-101B-9397-08002B2CF9AE}" pid="53" name="urixGuid">
    <vt:lpwstr>{A805EC0A-44A9-4EDB-906C-16D28B990D97}</vt:lpwstr>
  </property>
  <property fmtid="{D5CDD505-2E9C-101B-9397-08002B2CF9AE}" pid="54" name="urixOrigin">
    <vt:lpwstr>091202 15:44:58.98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