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3 september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6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förändringar i regeringens sammansätt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ledighet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rianne Watz (m) fortsätter sitt uppdrag som ersättare för Mikael Odenberg (m) under hans led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återtagande av plats i riksdag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ers Ygeman (s) fr.o.m. den 18 september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ärmed upphör Maria Östberg Svanelinds (s) uppdrag som ersätt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fortsatt ledighet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ikael Sandström (m) fr.o.m. den 19 september 2007 t.o.m. den 18 september 2008</w:t>
            </w:r>
          </w:p>
          <w:p>
            <w:pPr>
              <w:pStyle w:val="Normal"/>
              <w:rPr/>
            </w:pPr>
            <w:r>
              <w:rPr/>
              <w:t>Ersättare Eliza Roszkowska Öberg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teblivet svar på skriftlig fråga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595 av Rosita Runegrund (kd)</w:t>
              <w:br/>
              <w:t>Kommunerna och brandskyd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teblive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94 av Monica Green (s)</w:t>
              <w:br/>
              <w:t>Samhällets krishanteringsförmåg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Interpellationer"/>
            <w:bookmarkEnd w:id="1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77 av Lena Olsson (v)</w:t>
            </w:r>
          </w:p>
          <w:p>
            <w:pPr>
              <w:pStyle w:val="Normal"/>
              <w:rPr/>
            </w:pPr>
            <w:r>
              <w:rPr/>
              <w:t>Åtgärder för yrkesutbildning inom kriminalvå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Integrations- och jämställdhetsminister Nyamko Sabuni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93 av Monica Green (s)</w:t>
            </w:r>
          </w:p>
          <w:p>
            <w:pPr>
              <w:pStyle w:val="Normal"/>
              <w:rPr/>
            </w:pPr>
            <w:r>
              <w:rPr/>
              <w:t>Konsumentskydd vid köp på Intern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95 av Monica Green (s)</w:t>
            </w:r>
          </w:p>
          <w:p>
            <w:pPr>
              <w:pStyle w:val="Normal"/>
              <w:rPr/>
            </w:pPr>
            <w:r>
              <w:rPr/>
              <w:t>Konsumentskydd vid så kallade gratisproduk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  <w:bookmarkStart w:id="2" w:name="Start"/>
      <w:bookmarkEnd w:id="2"/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31 Fredagen den 15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37 Fredagen den 6 jul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38 Fredagen den 13 jul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EUdokument"/>
            <w:bookmarkEnd w:id="3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118 Rådsbeslut om den europeiska företags- och handelsstatistiken</w:t>
            </w:r>
            <w:r>
              <w:rPr>
                <w:i/>
              </w:rPr>
              <w:t xml:space="preserve"> KOM(2007)43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</w:tbl>
    <w:p>
      <w:pPr>
        <w:pStyle w:val="Blankrad"/>
        <w:rPr/>
      </w:pPr>
      <w:r>
        <w:rPr/>
        <w:t> 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4" w:name="TypUnderrubrik"/>
            <w:bookmarkEnd w:id="4"/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07)391 Vitbok om idro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3 september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25:00Z</dcterms:created>
  <dc:creator>sa0103aa</dc:creator>
  <dc:description>Delvis utvecklad av konsulten Peter Moks</dc:description>
  <cp:keywords/>
  <dc:language>en-US</dc:language>
  <cp:lastModifiedBy>sa0103aa</cp:lastModifiedBy>
  <cp:lastPrinted>2007-09-12T16:00:00Z</cp:lastPrinted>
  <dcterms:modified xsi:type="dcterms:W3CDTF">2007-09-12T14:00:00Z</dcterms:modified>
  <cp:revision>46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13 september 2007</vt:lpwstr>
  </property>
  <property fmtid="{D5CDD505-2E9C-101B-9397-08002B2CF9AE}" pid="7" name="DocumentDateShort">
    <vt:lpwstr>2007-09-13</vt:lpwstr>
  </property>
  <property fmtid="{D5CDD505-2E9C-101B-9397-08002B2CF9AE}" pid="8" name="DocumentNumber">
    <vt:lpwstr>136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