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att ge Taiwans representation i Stockholm status av ambassad eller åtminstone ge representationen de praktiska fördelar som tillfaller en ambassad.</w:t>
      </w:r>
      <w:r>
        <w:rPr>
          <w:vanish/>
          <w:highlight w:val="yellow"/>
        </w:rPr>
        <w:t>&gt;&gt;</w:t>
      </w:r>
    </w:p>
    <w:p>
      <w:pPr>
        <w:pStyle w:val="Heading1"/>
        <w:rPr/>
      </w:pPr>
      <w:r>
        <w:rPr/>
        <w:t>Motivering</w:t>
      </w:r>
    </w:p>
    <w:p>
      <w:pPr>
        <w:pStyle w:val="Normal"/>
        <w:rPr/>
      </w:pPr>
      <w:r>
        <w:rPr>
          <w:szCs w:val="18"/>
        </w:rPr>
        <w:t>Sverige bör så ofta som möjligt lyfta fram demokratin och dess värdegrund globalt. Taiwan har ett styrelsesätt som skiljer sig från det i Folkrepubliken Kina. Taiwan är en demokratisk nation med mänskliga fri- och rättigheter som ledstjärna. EU har öppnat för Taiwan beträffande vissa regleringar. Nu är det hög tid för Sverige att visa sin välvilja gentemot en framgångsrik nation. Taiwan har idag en aktiv representation som dock inte kan åtnjuta de fördelar och den status som en ambassad har. Detta bör ändras. Den palestinska myndigheten fick utökad status till ambassad, den 29 juni 2012. Detta trots att det inte finns någon palestinsk erkänd stat. Med tanke på de goda relationer som Sverige har med Taiwan vore det nu lägligt att också ge Taiwans representation statusen av en ambassad eller åtminstone ge Taiwan de praktiska fördelar som en ambassad har. Förutom att detta vore rätt väg att gå visavi Taiwan skulle Sverige med ett sådant beslut visa världen att vi i handling alltid är beredda att stå upp för demokrati och mänskliga fri- och rättighet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s representatio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0:00Z</dcterms:created>
  <dc:creator>David Winerdal</dc:creator>
  <dc:description>AD-ändringar</dc:description>
  <cp:keywords>Motion2000 130522:1400 v6.06</cp:keywords>
  <dc:language>en-US</dc:language>
  <cp:lastModifiedBy>dockonvert</cp:lastModifiedBy>
  <cp:lastPrinted>2013-11-25T16:59:00Z</cp:lastPrinted>
  <dcterms:modified xsi:type="dcterms:W3CDTF">2013-11-25T16:00:00Z</dcterms:modified>
  <cp:revision>2</cp:revision>
  <dc:subject>Taiwans representation i Sveri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16198758*</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DB882028-2BC0-43A4-9E48-79528B1656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21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Taiwans representation i Sverig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aiwans representation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81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840</vt:lpwstr>
  </property>
  <property fmtid="{D5CDD505-2E9C-101B-9397-08002B2CF9AE}" pid="53" name="urixGuid">
    <vt:lpwstr>{66049ABE-3714-454E-A60E-B98473E87D01}</vt:lpwstr>
  </property>
  <property fmtid="{D5CDD505-2E9C-101B-9397-08002B2CF9AE}" pid="54" name="urixOrigin">
    <vt:lpwstr>131125 16:59:44.55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