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iksdagsstyrelsen som sin mening vad i motionen anförs om att registrering av riksdagsledamöters åtaganden och ekonomiska intressen ska vara obligatorisk.</w:t>
      </w:r>
      <w:r>
        <w:rPr>
          <w:vanish/>
          <w:highlight w:val="yellow"/>
        </w:rPr>
        <w:t>&gt;&gt;</w:t>
      </w:r>
    </w:p>
    <w:p>
      <w:pPr>
        <w:pStyle w:val="Heading1"/>
        <w:rPr/>
      </w:pPr>
      <w:r>
        <w:rPr/>
        <w:t>Motivering</w:t>
      </w:r>
    </w:p>
    <w:p>
      <w:pPr>
        <w:pStyle w:val="Normal"/>
        <w:rPr/>
      </w:pPr>
      <w:r>
        <w:rPr/>
        <w:t xml:space="preserve">I dag finns en lag (1996:810) om registrering av riksdagsledamöters åtaganden och ekonomiska intressen. Detta register finns för att vi ledamöter ska redovisa till exempel de styrelseuppdrag vi har eller om och hur många aktier vi äger i olika bolag. Detta är enligt mig väldigt viktigt eftersom jag anser att vi lagstiftare ska vara öppna med att redovisa de uppdrag och de privatekonomiska intressen vi kan ha. </w:t>
      </w:r>
    </w:p>
    <w:p>
      <w:pPr>
        <w:pStyle w:val="Normaltindrag"/>
        <w:rPr/>
      </w:pPr>
      <w:r>
        <w:rPr/>
        <w:t xml:space="preserve">Huruvida det är ett problem eller inte att som riksdagsledamot sitta med i en bolagsstyrelse kan nog inte sägas generellt – det beror ju på bolagets storlek och verksamhet. Men det har ju visat sig vid ett flertal tillfällen under den föregående mandatperioden 2002–2006 att ledamöters styrelseuppdrag har inneburit en trovärdighetsfråga. Det är givetvis inte bra. </w:t>
      </w:r>
    </w:p>
    <w:p>
      <w:pPr>
        <w:pStyle w:val="Normaltindrag"/>
        <w:rPr/>
      </w:pPr>
      <w:r>
        <w:rPr/>
        <w:t xml:space="preserve">Problemet med dagens registrering av riksdagsledamöters åtaganden och ekonomiska intressen är att den är frivillig och att långt ifrån alla ledamöter har lämnat in redovisningen. Det tycker jag är olyckligt eftersom det faktum att ledamöter medvetet, eller omedvetet, inte redovisar något gör att man kan misstänka att ledamoten ifråga vill undvika att redovisa något. Redan i dag vet vi att politikerföraktet finns, och vi måste tillsammans göra allt vi kan för att minska detta. Öppenhet är ett steg i rätt rikt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59</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s ekonomiska intr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1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7:05:00Z</cp:lastPrinted>
  <dcterms:modified xsi:type="dcterms:W3CDTF">2007-03-01T08:15:00Z</dcterms:modified>
  <cp:revision>2</cp:revision>
  <dc:subject>Riksdagsledamöters ekonomiska intressen</dc:subject>
  <dc:title>mp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47616469*</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3ABD9650-A1C5-4AC1-8BF4-FD5BC373FB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713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K25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iksdagsledamöters ekonomiska intress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s ekonomiska intress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7130069</vt:lpwstr>
  </property>
  <property fmtid="{D5CDD505-2E9C-101B-9397-08002B2CF9AE}" pid="50" name="nummer">
    <vt:lpwstr>259</vt:lpwstr>
  </property>
  <property fmtid="{D5CDD505-2E9C-101B-9397-08002B2CF9AE}" pid="51" name="partibeteckning">
    <vt:lpwstr>mp</vt:lpwstr>
  </property>
  <property fmtid="{D5CDD505-2E9C-101B-9397-08002B2CF9AE}" pid="52" name="skuggnummer">
    <vt:lpwstr>746</vt:lpwstr>
  </property>
  <property fmtid="{D5CDD505-2E9C-101B-9397-08002B2CF9AE}" pid="53" name="urixGuid">
    <vt:lpwstr>{90B3422A-D822-4677-9CE0-9E82CC57845E}</vt:lpwstr>
  </property>
  <property fmtid="{D5CDD505-2E9C-101B-9397-08002B2CF9AE}" pid="54" name="urixOrigin">
    <vt:lpwstr>070301 09:09:25.172</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