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.k. särkullbarns arvsrät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praktiska tillämpningen av den svenska arvsrätten har förändrats under </w:t>
      </w:r>
      <w:r>
        <w:rPr>
          <w:spacing w:val="-2"/>
        </w:rPr>
        <w:t>senare decennier, som en följd av både förändringar av familjebildning etcete</w:t>
      </w:r>
      <w:r>
        <w:rPr/>
        <w:t>ra och ny lagstiftning inom familjerätten. Adoptivbarn och barn som endast lever tillsammans med en av sina biologiska föräldrar har numera en närmare knytning i arvshänseende till sin sociala och juridiska omgivning samtidigt som motsvarande sociala och juridiska förbindelse med delar av den biologiska släkten minskat genom ändringar i föräldrabalken.</w:t>
      </w:r>
    </w:p>
    <w:p>
      <w:pPr>
        <w:pStyle w:val="Normaltindrag"/>
        <w:rPr/>
      </w:pPr>
      <w:r>
        <w:rPr/>
        <w:t>Barn som är födda utanför äktenskap har numera i princip samma arvsrätt som barn födda inom äktenskapet. Förändringar i ärvdabalken reglerar också arvsrätten för bröstarvinge som inte är makarnas gemensamma barn.</w:t>
      </w:r>
    </w:p>
    <w:p>
      <w:pPr>
        <w:pStyle w:val="Normaltindrag"/>
        <w:rPr/>
      </w:pPr>
      <w:r>
        <w:rPr>
          <w:szCs w:val="19"/>
        </w:rPr>
        <w:t>Vissa rättsfall under senare år har dock påvisat förekomsten av ”arvsplanering” i avsikt att utesluta särkullbarn från endera makens tidigare äktenskap från delaktighet i kvarlåtenskapen. Ett sådant förfarande kan dessutom få effekter i flera led. Resultatet av en sådan ”planering” kan i vissa fall innebära att så kallade särkullbarn i praktiken blir arvlösa, samtidigt som halvsyskon med samma biologiska förälder ärver hela kvarlåtenskapen.</w:t>
      </w:r>
    </w:p>
    <w:p>
      <w:pPr>
        <w:pStyle w:val="Normaltindrag"/>
        <w:rPr/>
      </w:pPr>
      <w:r>
        <w:rPr/>
        <w:t>Ett av äktenskapets viktigaste syften är egendomsgemenskapen. Frågan om en rättvis behandling av barn i olika ”kullar” – oavsett om barnet växt upp med den biologiska föräldern eller ej – kan i vissa situationer hamna i konflikt med denna princip. Ändå måste enligt min uppfattning de biologiska banden mellan ett barn och barnets båda biologiska föräldrar garanteras. Denna fråga borde kunna lösas genom ett lagstadgat medlingsförfarande i det fall det förfördelade barnet eller barnets vårdnadshavare begär de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Elinder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Elinder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rkullbarns arvsrät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4:00Z</dcterms:created>
  <dc:creator>ea1217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4T15:31:00Z</cp:lastPrinted>
  <dcterms:modified xsi:type="dcterms:W3CDTF">2009-03-17T14:44:00Z</dcterms:modified>
  <cp:revision>2</cp:revision>
  <dc:subject>Särkullbarns arvsrätt</dc:subject>
  <dc:title>m1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Särkullbarns arvsrätt</vt:lpwstr>
  </property>
  <property fmtid="{D5CDD505-2E9C-101B-9397-08002B2CF9AE}" pid="6" name="Checksum">
    <vt:lpwstr>*000308463273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0EF9ADC-7D38-4B81-8B7E-383E31822BF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2270069</vt:lpwstr>
  </property>
  <property fmtid="{D5CDD505-2E9C-101B-9397-08002B2CF9AE}" pid="15" name="MotionarLista">
    <vt:lpwstr>Elinderso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Elinder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Elinderson (m)</vt:lpwstr>
  </property>
  <property fmtid="{D5CDD505-2E9C-101B-9397-08002B2CF9AE}" pid="24" name="Motionsnummer">
    <vt:lpwstr>C226</vt:lpwstr>
  </property>
  <property fmtid="{D5CDD505-2E9C-101B-9397-08002B2CF9AE}" pid="25" name="NotesUID">
    <vt:lpwstr>eva.dunert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7</vt:lpwstr>
  </property>
  <property fmtid="{D5CDD505-2E9C-101B-9397-08002B2CF9AE}" pid="29" name="PersonGUIDs">
    <vt:lpwstr>PersonGUIDs</vt:lpwstr>
  </property>
  <property fmtid="{D5CDD505-2E9C-101B-9397-08002B2CF9AE}" pid="30" name="ReservUID">
    <vt:lpwstr>ea1217aa</vt:lpwstr>
  </property>
  <property fmtid="{D5CDD505-2E9C-101B-9397-08002B2CF9AE}" pid="31" name="RubrikSvar">
    <vt:lpwstr>Särkullbarns arvsrät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ärkullbarns arvsrät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eva.dunert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2270069</vt:lpwstr>
  </property>
  <property fmtid="{D5CDD505-2E9C-101B-9397-08002B2CF9AE}" pid="50" name="nummer">
    <vt:lpwstr>226</vt:lpwstr>
  </property>
  <property fmtid="{D5CDD505-2E9C-101B-9397-08002B2CF9AE}" pid="51" name="partibeteckning">
    <vt:lpwstr>m</vt:lpwstr>
  </property>
  <property fmtid="{D5CDD505-2E9C-101B-9397-08002B2CF9AE}" pid="52" name="skuggnummer">
    <vt:lpwstr>352</vt:lpwstr>
  </property>
  <property fmtid="{D5CDD505-2E9C-101B-9397-08002B2CF9AE}" pid="53" name="urixGuid">
    <vt:lpwstr>{B5393977-FFB6-4049-A256-6ADF8B6A1C85}</vt:lpwstr>
  </property>
  <property fmtid="{D5CDD505-2E9C-101B-9397-08002B2CF9AE}" pid="54" name="urixOrigin">
    <vt:lpwstr>081114 15:34:08.578</vt:lpwstr>
  </property>
  <property fmtid="{D5CDD505-2E9C-101B-9397-08002B2CF9AE}" pid="55" name="urixVersion">
    <vt:lpwstr>3.2.4.22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