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vad som kan göras för att mildra konsekvenserna av den tunga transittrafiken genom Skåne.</w:t>
      </w:r>
      <w:r>
        <w:rPr>
          <w:vanish/>
          <w:highlight w:val="yellow"/>
        </w:rPr>
        <w:t>&gt;&gt;</w:t>
      </w:r>
    </w:p>
    <w:p>
      <w:pPr>
        <w:pStyle w:val="Heading1"/>
        <w:rPr/>
      </w:pPr>
      <w:r>
        <w:rPr/>
        <w:t>Motivering</w:t>
      </w:r>
    </w:p>
    <w:p>
      <w:pPr>
        <w:pStyle w:val="Normal"/>
        <w:rPr/>
      </w:pPr>
      <w:r>
        <w:rPr/>
        <w:t>Skåne är en transitregion med omfattande transporter med tung trafik som passerar på väg norrut eller söderut. Trafiken är en viktig del av vår utrikeshandel och speglar därmed Sveriges beroende av omvärlden. Den tunga trafiken ökar i takt med att vår handel med andra länder blir mer omfattande när globaliseringen tilltar. Det märks inte minst i Skåne där tusentals lastbilar varje dag trafikerar viktiga stråk som motorvägarna E 6, E 4 och E 22.</w:t>
      </w:r>
    </w:p>
    <w:p>
      <w:pPr>
        <w:pStyle w:val="Normaltindrag"/>
        <w:rPr/>
      </w:pPr>
      <w:r>
        <w:rPr/>
        <w:t>Inslaget av tung trafik på vägar som dagtid redan är hårt belastade av person- och nyttotrafik bidrar till att försämra framkomligheten, leder till flaskhalsproblem och ökar riskerna för olyckor. Sedan flera år tillbaka råder därför till exempel omkörningsförbud för tung trafik på motorvägspartier med långa och branta backar. På E 6:an i anslutning till Hallandsåsen har man av samma anledning tagit steget fullt ut och byggt en tredje fil för att minska problemet.</w:t>
      </w:r>
    </w:p>
    <w:p>
      <w:pPr>
        <w:pStyle w:val="Normaltindrag"/>
        <w:rPr/>
      </w:pPr>
      <w:r>
        <w:rPr/>
        <w:t>Om den tunga trafiken fortsätter att öka i nuvarande takt måste insatser på sikt göras för att öka kapaciteten i infrastrukturen. En möjlighet är att på sikt bygga ut de mest belastade motorvägarna i Skåne till tre filer i vardera riktning. Till dess att så sker bör andra åtgärder övervägas, till exempel att omkörningsförbudet för tung trafik utsträcks till att gälla samtliga motorvägar i Skåne, åtminstone vid de tidpunkter på dagen då trafiken är som tät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5</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rt trafikerade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5: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5T09:39:00Z</cp:lastPrinted>
  <dcterms:modified xsi:type="dcterms:W3CDTF">2007-02-27T11:35:00Z</dcterms:modified>
  <cp:revision>2</cp:revision>
  <dc:subject>Hårt trafikerade vägar</dc:subject>
  <dc:title>m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2324100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1F55FAE-DE52-491E-A6BF-240A7AA13F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15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T2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5</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Hårt trafikerade vägar</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årt trafikerade vä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15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417</vt:lpwstr>
  </property>
  <property fmtid="{D5CDD505-2E9C-101B-9397-08002B2CF9AE}" pid="53" name="urixGuid">
    <vt:lpwstr>{69843204-A617-46E1-BCBA-A30FEA65BBD1}</vt:lpwstr>
  </property>
  <property fmtid="{D5CDD505-2E9C-101B-9397-08002B2CF9AE}" pid="54" name="urixOrigin">
    <vt:lpwstr>070215 16:28:36.28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