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giltig valsedel får inneha partibeteckning, partisymbol och valbeteck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nsvarig personal vid samtliga röstmottagningsställen, både förtida och ordinarie vallokaler, får ansvar för att samtliga valsedlar, omärkta, med partibeteckning, och partiernas egna valsedlar, hanteras på ett sådant sätt att man förhindrar sådant som syftar till att påverka väljarna i deras val.</w:t>
      </w:r>
      <w:r>
        <w:rPr>
          <w:vanish/>
          <w:highlight w:val="yellow"/>
        </w:rPr>
        <w:t>&gt;&gt;</w:t>
      </w:r>
    </w:p>
    <w:p>
      <w:pPr>
        <w:pStyle w:val="Heading1"/>
        <w:rPr/>
      </w:pPr>
      <w:r>
        <w:rPr/>
        <w:t>Motivering</w:t>
      </w:r>
    </w:p>
    <w:p>
      <w:pPr>
        <w:pStyle w:val="Normalwebb"/>
        <w:rPr/>
      </w:pPr>
      <w:r>
        <w:rPr/>
        <w:t xml:space="preserve">I samband med valet 2006 uppmärksammades ett antal händelser i Örebro län som med stor sannolikhet har påverkat flera avgivna röster. I flera av kommunernas förtida röstningslokaler ”försvann” flera buntar av Socialdemokraternas valsedlar. Vid upprepade tillfällen hade man blandat in Sverigedemokraternas valsedlar bland Socialdemokraternas valsedlar, något som även skedde på valdagen. Syftet kan inte vara annat än att vilseleda väljare att rösta på ett parti som väljaren inte har haft för avsikt att stödja. </w:t>
      </w:r>
    </w:p>
    <w:p>
      <w:pPr>
        <w:pStyle w:val="Normaltindrag"/>
        <w:rPr/>
      </w:pPr>
      <w:r>
        <w:rPr/>
        <w:t>För personer som av olika orsaker har svårighet att skilja snarlika partibeteckningar skulle tillägg med partisymbol, i svart/vitt, på valsedeln vara ett enklare och tydligare kännetecken som minskar risken för sammanblandning av olika partier. En sådan förändring av valsedelns utformning bör ske i diskussion med företrädare för olika handikappförbund, PRO och SPF. Begreppet partibeteckning skulle därmed kunna omfatta både registrerat namn och partisymbol.</w:t>
      </w:r>
    </w:p>
    <w:p>
      <w:pPr>
        <w:pStyle w:val="Normaltindrag"/>
        <w:rPr/>
      </w:pPr>
      <w:r>
        <w:rPr/>
        <w:t xml:space="preserve">Vidare bör valsedlarna placeras i bokstavsordning, och vid tydliga markeringar, så att sammanblandning eller missförstånd inte kan uppstå. </w:t>
      </w:r>
    </w:p>
    <w:p>
      <w:pPr>
        <w:pStyle w:val="Normaltindrag"/>
        <w:rPr>
          <w:i/>
          <w:i/>
        </w:rPr>
      </w:pPr>
      <w:r>
        <w:rPr/>
        <w:t>I vallagen 8 kap. Ordning m.m. kan man läsa följande</w:t>
      </w:r>
      <w:r>
        <w:rPr>
          <w:rStyle w:val="Emphasis"/>
          <w:i w:val="false"/>
        </w:rPr>
        <w:t>:</w:t>
      </w:r>
    </w:p>
    <w:p>
      <w:pPr>
        <w:pStyle w:val="Citat"/>
        <w:rPr/>
      </w:pPr>
      <w:r>
        <w:rPr>
          <w:rStyle w:val="StrongEmphasis"/>
          <w:b w:val="false"/>
        </w:rPr>
        <w:t>3 §</w:t>
      </w:r>
      <w:r>
        <w:rPr/>
        <w:t xml:space="preserve"> På ett röstmottagningsställe eller i ett utrymme intill detta får det inte förekomma propaganda eller annat som syftar till att påverka eller hindra väljarna i deras val. </w:t>
      </w:r>
    </w:p>
    <w:p>
      <w:pPr>
        <w:pStyle w:val="Citat"/>
        <w:spacing w:before="0" w:after="0"/>
        <w:rPr/>
      </w:pPr>
      <w:r>
        <w:rPr>
          <w:rStyle w:val="StrongEmphasis"/>
          <w:b w:val="false"/>
        </w:rPr>
        <w:t>4 §</w:t>
      </w:r>
      <w:r>
        <w:rPr/>
        <w:t xml:space="preserve"> Röstmottagarna ansvarar för ordningen på röstmottagningsstället. Den som finns i lokalen eller i ett utrymme intill denna skall rätta sig efter de anvisningar som röstmottagarna ger för att röstmottagningen skall kunna genomföras. Blir det sådan oordning att den inte kan avstyras får röstmottagningen tillfälligt avbrytas.</w:t>
      </w:r>
    </w:p>
    <w:p>
      <w:pPr>
        <w:pStyle w:val="Normal"/>
        <w:rPr/>
      </w:pPr>
      <w:r>
        <w:rPr/>
        <w:t>Vid samtal med röstmottagare har det uppstått tveksamhet om hur man ska tolka ansvaret för ordning vid röstmottagningsställe eller i utrymme intill, något som inte kan anses som tillfredsställande. Eftersom vallagen 8 kap. 2 § anger att de partier som deltar i valen ska också kunna lägga ut sina valsedlar på denna plats, har detta tolkats av en del ansvariga vid röstmottagningsstället att man inte har ansvar för det bord som ställts till partiernas förfogande. Vid några röstmottagningsställen har det inneburit att det varit upp till olika partiernas ombud att upprätthållande av ordning och att man vid upprepade tillfällen fått agera som ”säkerhetskontrollant” vid valsedelsbordet eftersom ”det inte varit röstmottagarnas ansvar”.</w:t>
      </w:r>
    </w:p>
    <w:p>
      <w:pPr>
        <w:pStyle w:val="Normaltindrag"/>
        <w:rPr/>
      </w:pPr>
      <w:r>
        <w:rPr/>
        <w:t>Partier som deltar i valen har möjlighet att vid varje röstmottagningsplats lämna in valsedlar, något som borde innebära att valsedlarna placeras på anvisad plats av ansvarig personal. Att valsedlarna ligger i ordning bör också ingå i ansvarig personals arbetsupp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meer Sache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50:00Z</cp:lastPrinted>
  <dcterms:modified xsi:type="dcterms:W3CDTF">2007-03-01T10:00:00Z</dcterms:modified>
  <cp:revision>2</cp:revision>
  <dc:subject>Förändring av vallagen</dc:subject>
  <dc:title>s29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126231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A6D0583-27A1-400F-8AC8-C6578D3A94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170069</vt:lpwstr>
  </property>
  <property fmtid="{D5CDD505-2E9C-101B-9397-08002B2CF9AE}" pid="15" name="MotionarLista">
    <vt:lpwstr>Jansson, Eva-Lena (s)\Axelsson, Lennart (s)\Bodström, Thomas (s)\Frisk, Helena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Thomas Bodström (s), Helena Frisk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K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1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ändring av vallag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ändring av val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17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936</vt:lpwstr>
  </property>
  <property fmtid="{D5CDD505-2E9C-101B-9397-08002B2CF9AE}" pid="53" name="urixGuid">
    <vt:lpwstr>{9E6A9EC9-8D2F-4B89-A7B3-1AB520E9C195}</vt:lpwstr>
  </property>
  <property fmtid="{D5CDD505-2E9C-101B-9397-08002B2CF9AE}" pid="54" name="urixOrigin">
    <vt:lpwstr>070301 10:06:20.76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