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om bluffakturor.</w:t>
      </w:r>
      <w:r>
        <w:rPr>
          <w:vanish/>
          <w:highlight w:val="yellow"/>
        </w:rPr>
        <w:t>&gt;&gt;</w:t>
      </w:r>
    </w:p>
    <w:p>
      <w:pPr>
        <w:pStyle w:val="Heading1"/>
        <w:rPr/>
      </w:pPr>
      <w:r>
        <w:rPr/>
        <w:t>Motivering</w:t>
      </w:r>
    </w:p>
    <w:p>
      <w:pPr>
        <w:pStyle w:val="Normal"/>
        <w:rPr/>
      </w:pPr>
      <w:r>
        <w:rPr/>
        <w:t>Bedrägerier med bluffakturor som vilseleder privatpersoner och företag är ett växande problem. Statistik från Brottsförebyggande rådet visar att antalet anmälda bedrägerier med bluffakturor har ökat kraftigt de senaste åren. År 2007 anmäldes 3 000 fall och motsvarande siffra år 2011 var 17 000. Detta är inte acceptabelt.</w:t>
      </w:r>
    </w:p>
    <w:p>
      <w:pPr>
        <w:pStyle w:val="Normaltindrag"/>
        <w:rPr/>
      </w:pPr>
      <w:r>
        <w:rPr/>
        <w:t xml:space="preserve">Småföretagare är en särskilt utsatt grupp. Det arbete som pågår för att motverka bluffakturor, t.ex. genom varningslistan är bra. Men det måste även till kraftfulla insatser från samhällets sida för att komma till rätta med problemet. Det är inte tillräckligt med polisiära insatser och skärpta straff. Behov av ändringar i lagstiftningen måste övervägas. </w:t>
      </w:r>
      <w:r>
        <w:rPr>
          <w:color w:val="000000"/>
          <w:szCs w:val="24"/>
        </w:rPr>
        <w:t>Idag är det exempelvis så att en företagare får en betalningsanmärkning redan vid ansökan om betalningsföreläggande, oavsett om kravet är rätt eller fel. En privatperson kan få en anmärkning först efter det att saken prövats juridiskt. En ändring i kreditupplysningslagen, så att näringsidkare får samma regler som privatpersoner, skulle därför underlätta. Vidare borde en ångervecka för företagare på samma villkor som för privatpersoner införas vid telefonförsäljning.</w:t>
      </w:r>
    </w:p>
    <w:p>
      <w:pPr>
        <w:pStyle w:val="Normaltindrag"/>
        <w:rPr/>
      </w:pPr>
      <w:r>
        <w:rPr/>
        <w:t>Därför bör en översyn av lagstiftningen, i syfte att stärka skyddet för landets småföretagare, g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7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72</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08T09:43:00Z</cp:lastPrinted>
  <dcterms:modified xsi:type="dcterms:W3CDTF">2013-01-08T08:50:00Z</dcterms:modified>
  <cp:revision>2</cp:revision>
  <dc:subject>Bluffakturor</dc:subject>
  <dc:title>S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27728727*</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4E9F63FB-C261-41D3-857E-F752B8B309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17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C37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1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170069</vt:lpwstr>
  </property>
  <property fmtid="{D5CDD505-2E9C-101B-9397-08002B2CF9AE}" pid="50" name="nummer">
    <vt:lpwstr>372</vt:lpwstr>
  </property>
  <property fmtid="{D5CDD505-2E9C-101B-9397-08002B2CF9AE}" pid="51" name="partibeteckning">
    <vt:lpwstr>S</vt:lpwstr>
  </property>
  <property fmtid="{D5CDD505-2E9C-101B-9397-08002B2CF9AE}" pid="52" name="skuggnummer">
    <vt:lpwstr>2382</vt:lpwstr>
  </property>
  <property fmtid="{D5CDD505-2E9C-101B-9397-08002B2CF9AE}" pid="53" name="urixGuid">
    <vt:lpwstr>{83682282-C959-42B0-8B40-161B6997E671}</vt:lpwstr>
  </property>
  <property fmtid="{D5CDD505-2E9C-101B-9397-08002B2CF9AE}" pid="54" name="urixOrigin">
    <vt:lpwstr>130108 09:43:45.194</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