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vensk basindustris behov av ansvarsfull och långsiktig energipolitik.</w:t>
      </w:r>
      <w:r>
        <w:rPr>
          <w:vanish/>
          <w:highlight w:val="yellow"/>
        </w:rPr>
        <w:t>&gt;&gt;</w:t>
      </w:r>
    </w:p>
    <w:p>
      <w:pPr>
        <w:pStyle w:val="Heading1"/>
        <w:rPr/>
      </w:pPr>
      <w:r>
        <w:rPr/>
        <w:t>Motivering</w:t>
      </w:r>
    </w:p>
    <w:p>
      <w:pPr>
        <w:pStyle w:val="Normal"/>
        <w:rPr/>
      </w:pPr>
      <w:r>
        <w:rPr/>
        <w:t>Svenskt näringsliv skiljer sig från övriga Europas på så vis att vi har en betydligt större andel elintensiv basindustri. Det gör att svensk ekonomi är betydligt känsligare för svängningar i elpriserna än de allra flesta andra europeiska länder. Eftersom en fjärdedel av Sveriges samlade exportinkomster kommer från basindustrin spelar den en avgörande roll när det gäller finansieringen av välfärden.</w:t>
      </w:r>
    </w:p>
    <w:p>
      <w:pPr>
        <w:pStyle w:val="Normaltindrag"/>
        <w:rPr/>
      </w:pPr>
      <w:r>
        <w:rPr/>
        <w:t>Det finns också betydande industriella strukturskillnader mellan olika delar av Sverige. I exempelvis Västernorrlands län spelar den tunga basindustrin en mycket viktig roll för sysselsättningen. Basindustrin är också en viktig motor för att hålla igång underleverantörer inom exempelvis IT-området.</w:t>
      </w:r>
    </w:p>
    <w:p>
      <w:pPr>
        <w:pStyle w:val="Normaltindrag"/>
        <w:rPr/>
      </w:pPr>
      <w:r>
        <w:rPr/>
        <w:t>Om vi ska klara av att öka sysselsättningen och skapa resurser till välfärden måste basindustrin ses som en av flera framtidsnäringar. Sverige måste nu bevara och vidareutveckla basindustrin samtidigt som vi uppmuntrar andra näringar att växa.</w:t>
      </w:r>
    </w:p>
    <w:p>
      <w:pPr>
        <w:pStyle w:val="Normaltindrag"/>
        <w:rPr/>
      </w:pPr>
      <w:r>
        <w:rPr/>
        <w:t>Till följd av öppna gränser och sammanslagningar mellan svenska och utländska företag arbetar basindustrin i öppen konkurrens. Avgörande för om vi skall kunna bevara vår industriella bas är att konkurrensvillkoren är tillräckligt goda.</w:t>
      </w:r>
    </w:p>
    <w:p>
      <w:pPr>
        <w:pStyle w:val="Normaltindrag"/>
        <w:rPr/>
      </w:pPr>
      <w:r>
        <w:rPr/>
        <w:t>Energiförsörjningen är en viktig förutsättning för konkurrenskraften eftersom energikostnaden är en stor utgiftspost i basindustrin. Energipolitiken måste dels se till att det finns en tilltro till energiförsörjningen på lång sikt, dels se till att energikostnaderna hålls på en konkurrenskraftig nivå. Därför är en ansvarsfull och långsiktig energipolitik en grundförutsättning för basindustrins utvecklingsmöjligheter.</w:t>
      </w:r>
    </w:p>
    <w:p>
      <w:pPr>
        <w:pStyle w:val="Normaltindrag"/>
        <w:rPr/>
      </w:pPr>
      <w:r>
        <w:rPr/>
        <w:t>Svensk ekonomi är beroende av fortsatta investeringar i basindustrin, men dessa kan äventyras om kostnadsbilden för industrin i Sverige avviker från kostnadsbilden i konkurrentländerna. Energiproduktionens beskattning måste därför hanteras på ett sätt så att konsekvenserna för basindustrin beak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Sten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3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51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320</w:t>
    </w:r>
    <w:r>
      <w:rPr/>
      <w:fldChar w:fldCharType="end"/>
    </w:r>
  </w:p>
  <w:p>
    <w:pPr>
      <w:pStyle w:val="FSHNormalS5"/>
      <w:rPr/>
    </w:pPr>
    <w:r>
      <w:rPr/>
      <w:fldChar w:fldCharType="begin"/>
    </w:r>
    <w:r>
      <w:rPr/>
      <w:instrText xml:space="preserve"> DOCPROPERTY "MotionarText"</w:instrText>
    </w:r>
    <w:r>
      <w:rPr/>
      <w:fldChar w:fldCharType="separate"/>
    </w:r>
    <w:r>
      <w:rPr/>
      <w:t>av Hans Sten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ångsiktig energipoli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20:00Z</dcterms:created>
  <dc:creator>Gun Aulin</dc:creator>
  <dc:description>TKG-ktrl, MSMQ4mb, PersReg-Distribution mm</dc:description>
  <cp:keywords>Motion2000 070924 1400 v4.92c</cp:keywords>
  <dc:language>en-US</dc:language>
  <cp:lastModifiedBy>dockonvert</cp:lastModifiedBy>
  <cp:lastPrinted>2007-12-06T12:55:00Z</cp:lastPrinted>
  <dcterms:modified xsi:type="dcterms:W3CDTF">2007-12-11T12:20:00Z</dcterms:modified>
  <cp:revision>2</cp:revision>
  <dc:subject>Långsiktig energipolitik</dc:subject>
  <dc:title>s45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70206893*</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43AF9045-7B6F-4F87-86B5-97BAC61D11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51760069</vt:lpwstr>
  </property>
  <property fmtid="{D5CDD505-2E9C-101B-9397-08002B2CF9AE}" pid="15" name="MotionarLista">
    <vt:lpwstr>Stenberg, Hans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Sten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Stenberg och Jasenko Omanovic (s)</vt:lpwstr>
  </property>
  <property fmtid="{D5CDD505-2E9C-101B-9397-08002B2CF9AE}" pid="24" name="Motionsnummer">
    <vt:lpwstr>N320</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5176</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Långsiktig energipolitik</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Långsiktig energipolitik</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451760069</vt:lpwstr>
  </property>
  <property fmtid="{D5CDD505-2E9C-101B-9397-08002B2CF9AE}" pid="50" name="nummer">
    <vt:lpwstr>320</vt:lpwstr>
  </property>
  <property fmtid="{D5CDD505-2E9C-101B-9397-08002B2CF9AE}" pid="51" name="partibeteckning">
    <vt:lpwstr>s</vt:lpwstr>
  </property>
  <property fmtid="{D5CDD505-2E9C-101B-9397-08002B2CF9AE}" pid="52" name="skuggnummer">
    <vt:lpwstr>2348</vt:lpwstr>
  </property>
  <property fmtid="{D5CDD505-2E9C-101B-9397-08002B2CF9AE}" pid="53" name="urixGuid">
    <vt:lpwstr>{2D66BEFB-AE15-418A-904F-67287FB67685}</vt:lpwstr>
  </property>
  <property fmtid="{D5CDD505-2E9C-101B-9397-08002B2CF9AE}" pid="54" name="urixOrigin">
    <vt:lpwstr>071206 12:55:44.19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