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en handlingsplan för hållbar konsumtion för hushållen måste beakta trädgårdsodlingens stora betydels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s förslag till handlingsplan för hållbar konsumtion för hushållen (skr. 2005/06:107) beskriver det arbete som redan pågår för att uppnå hållbara konsumtionsmönster och anger därtill förtjänstfullt inriktningen på det fortsatta arbetet. Utredningsbetänkandet Bilen, Biffen, Bostaden – Hållbara laster, smartare konsumtion (SOU 2005:51) utgör underlag för handlingsplanen. I regeringens skrivelse framhålls att utredningens förslag i huvudsak överensstämmer med regeringens bedömning. En viktig fråga som tas upp i betänkandet lyser dock med sin frånvaro både i den nu aktuella skrivelsen och i de övriga skrivelser och propositioner som delvis bygger på utredningsförslaget: betydelsen av den icke yrkesmässiga husbehovsodlingen.</w:t>
      </w:r>
    </w:p>
    <w:p>
      <w:pPr>
        <w:pStyle w:val="Normaltindrag"/>
        <w:rPr/>
      </w:pPr>
      <w:r>
        <w:rPr/>
        <w:t>Stefan Edman har i utredningsbetänkandet insiktsfullt beskrivit trädgårdarnas och kolonilotternas stora värde för hundratusentals människor som en plats för fysisk, social och ”andlig” rekreation och därtill i många fall som producent av potatis, grönsaker, frukt och bär. I betänkandets fördjupningstext om betydelsen av trädgård och odling beskrivs hur påtagligt fritidsodlingen – med minimal förbrukning av energi för transporter och material till förpackningar etc. – bidrar till produktionen av hälsosamma födoämnen. I den egna trädgården kan man dessutom kompostera hushållsavfallet tillsammans med trädgårdsavfallet i ett maximalt snävt kretslopp. Utredaren ger därför flera exempel på åtgärder för att bättre ta vara på det mycket stora trädgårdsintresset och bättre utnyttja den stora potentialen av odlingsbar mark i trädgårdarna, sammanlagt en yta motsvarande hela Blekinge.</w:t>
      </w:r>
    </w:p>
    <w:p>
      <w:pPr>
        <w:pStyle w:val="Normaltindrag"/>
        <w:rPr/>
      </w:pPr>
      <w:r>
        <w:rPr/>
        <w:t>Det bör noteras att både arbetet i trädgården och en ökad konsumtion av trädgårdsprodukter verksamt bidrar till en hälsosam livsstil och att trädgårdar</w:t>
        <w:softHyphen/>
        <w:t>na även från andra utgångspunkter – t.ex. biologisk mångfald, luftkvalitet, trivsel – är viktiga inslag i en “god bebyggd miljö”.</w:t>
      </w:r>
    </w:p>
    <w:p>
      <w:pPr>
        <w:pStyle w:val="Normaltindrag"/>
        <w:rPr/>
      </w:pPr>
      <w:r>
        <w:rPr/>
        <w:t>De privata trädgårdarna och koloniområdena kan i vissa situationer få stor betydelse för livsmedelsförsörjningen. I framtiden kan t.ex. osäker tillgång till energi för produktion och transporter av livsmedel åter göra hushållens egen husbehovsodling viktig i detta avseende och ge begreppet Hållbar konsumtion en innebörd som vi i vår tid och vår del av världen gärna förtränger.</w:t>
      </w:r>
    </w:p>
    <w:p>
      <w:pPr>
        <w:pStyle w:val="Normaltindrag"/>
        <w:rPr/>
      </w:pPr>
      <w:r>
        <w:rPr/>
        <w:t>Bland de insatser som regeringen i den nu aktuella skrivelsen föreslår för att möjliggöra hållbar konsumtion ingår att arbeta vidare med samhällsplaneringen som instrument. På detta område bör, utöver det som nämns i skrivelsen, även framhållas vikten av att det skapas odlingsmöjligheter i närheten av bostäderna. Länsstyrelserna bör bevaka att möjligheterna till lokal odling belyses i de planeringsunderlag som nu tas fram med syfte att uppnå miljömålet God bebyggd miljö. Regeringen bör i det fortsatta arbetet med översyn av plan- och bygglagen beakta de förslag som under remisstiden har framförts med syfte att skapa bättre förutsättningar för att koloniträdgårdar och odlingslotter ska anläggas i tillräcklig omfattning.</w:t>
      </w:r>
    </w:p>
    <w:p>
      <w:pPr>
        <w:pStyle w:val="Normaltindrag"/>
        <w:rPr/>
      </w:pPr>
      <w:r>
        <w:rPr/>
        <w:t>Även i det aviserade förslaget till en nationell politik för hållbar stadsutveckling – som regeringen avser att lämna i form av en departementspromemoria från Miljö- och samhällsbyggnadsdepartementet – bör det framhållas att samhällsplaneringen bör ge förutsättningar för bostadsnära trädgårdar, både i tillkommande bostadsområden och som komplement till befintliga bostäder. Det finns annars en risk för att odlingsmöjligheterna snarare minskar än ökar när bostadsbebyggelsen i våra städer förtätas.</w:t>
      </w:r>
    </w:p>
    <w:p>
      <w:pPr>
        <w:pStyle w:val="Normaltindrag"/>
        <w:rPr/>
      </w:pPr>
      <w:r>
        <w:rPr/>
        <w:t>I den nu aktuella skrivelsen beskriver regeringen även de ideella organisationernas unika roll som kunskapsförmedlare och opinionsbildare för hållbara konsumtionsmönster. Enligt vår erfarenhet är denna beskrivning även relevant på fritidsodlingens områ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april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0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skr. 2005/06:107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änk om! – En handlingsplan för hållbar konsumtion för hushåll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1:00Z</dcterms:created>
  <dc:creator>Linda Håkansson</dc:creator>
  <dc:description>430: Nya v-loggan, anpassningar åt tryckeriet, GUID, ny kvittohantering
432: ändrad kvittotext, korrigering av maildb-adress, kontroll av framtida datum i persreg.xml</dc:description>
  <cp:keywords>Motion2000 060308 1300 v4.33</cp:keywords>
  <dc:language>en-US</dc:language>
  <cp:lastModifiedBy>pr1121aa</cp:lastModifiedBy>
  <cp:lastPrinted>2006-04-18T11:05:00Z</cp:lastPrinted>
  <dcterms:modified xsi:type="dcterms:W3CDTF">2006-04-18T09:05:00Z</dcterms:modified>
  <cp:revision>6</cp:revision>
  <dc:subject>med anledning av skr. 2005/06:107 Tänk om! – En handlingsplan för hållbar konsumtion för hushållen</dc:subject>
  <dc:title>L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33_2006-04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GlobalUID">
    <vt:lpwstr>{503ACC4D-8A82-465F-A226-9772B73B6EF4}</vt:lpwstr>
  </property>
  <property fmtid="{D5CDD505-2E9C-101B-9397-08002B2CF9AE}" pid="11" name="MotTyp">
    <vt:lpwstr>Enskild motion</vt:lpwstr>
  </property>
  <property fmtid="{D5CDD505-2E9C-101B-9397-08002B2CF9AE}" pid="12" name="MotTypXML">
    <vt:lpwstr>enskild</vt:lpwstr>
  </property>
  <property fmtid="{D5CDD505-2E9C-101B-9397-08002B2CF9AE}" pid="13" name="MotionID">
    <vt:lpwstr>20052006000000000115000210570069</vt:lpwstr>
  </property>
  <property fmtid="{D5CDD505-2E9C-101B-9397-08002B2CF9AE}" pid="14" name="MotionarLista">
    <vt:lpwstr>Olander, Ronny (s)\Wittgren-Ahl, Siw (s)</vt:lpwstr>
  </property>
  <property fmtid="{D5CDD505-2E9C-101B-9397-08002B2CF9AE}" pid="15" name="MotionarLista1">
    <vt:lpwstr/>
  </property>
  <property fmtid="{D5CDD505-2E9C-101B-9397-08002B2CF9AE}" pid="16" name="MotionarLista2">
    <vt:lpwstr/>
  </property>
  <property fmtid="{D5CDD505-2E9C-101B-9397-08002B2CF9AE}" pid="17" name="MotionarLista3">
    <vt:lpwstr/>
  </property>
  <property fmtid="{D5CDD505-2E9C-101B-9397-08002B2CF9AE}" pid="18" name="MotionarLotus">
    <vt:lpwstr>Ronny Olander (s), Siw Wittgren-Ahl (s)</vt:lpwstr>
  </property>
  <property fmtid="{D5CDD505-2E9C-101B-9397-08002B2CF9AE}" pid="19" name="MotionarLotus1">
    <vt:lpwstr/>
  </property>
  <property fmtid="{D5CDD505-2E9C-101B-9397-08002B2CF9AE}" pid="20" name="MotionarLotus2">
    <vt:lpwstr/>
  </property>
  <property fmtid="{D5CDD505-2E9C-101B-9397-08002B2CF9AE}" pid="21" name="MotionarLotus3">
    <vt:lpwstr/>
  </property>
  <property fmtid="{D5CDD505-2E9C-101B-9397-08002B2CF9AE}" pid="22" name="MotionarText">
    <vt:lpwstr>av Ronny Olander och Siw Wittgren-Ahl (s)</vt:lpwstr>
  </property>
  <property fmtid="{D5CDD505-2E9C-101B-9397-08002B2CF9AE}" pid="23" name="Motionsnummer">
    <vt:lpwstr>L16</vt:lpwstr>
  </property>
  <property fmtid="{D5CDD505-2E9C-101B-9397-08002B2CF9AE}" pid="24" name="NotesUID">
    <vt:lpwstr/>
  </property>
  <property fmtid="{D5CDD505-2E9C-101B-9397-08002B2CF9AE}" pid="25" name="PartiVal">
    <vt:lpwstr>s</vt:lpwstr>
  </property>
  <property fmtid="{D5CDD505-2E9C-101B-9397-08002B2CF9AE}" pid="26" name="Partilogo">
    <vt:lpwstr>s</vt:lpwstr>
  </property>
  <property fmtid="{D5CDD505-2E9C-101B-9397-08002B2CF9AE}" pid="27" name="Partinummer">
    <vt:lpwstr>s21057</vt:lpwstr>
  </property>
  <property fmtid="{D5CDD505-2E9C-101B-9397-08002B2CF9AE}" pid="28" name="ReservUID">
    <vt:lpwstr/>
  </property>
  <property fmtid="{D5CDD505-2E9C-101B-9397-08002B2CF9AE}" pid="29" name="RubrikSvar">
    <vt:lpwstr>Tänk om! – En handlingsplan för hållbar konsumtion för hushållen</vt:lpwstr>
  </property>
  <property fmtid="{D5CDD505-2E9C-101B-9397-08002B2CF9AE}" pid="30" name="Samling">
    <vt:lpwstr/>
  </property>
  <property fmtid="{D5CDD505-2E9C-101B-9397-08002B2CF9AE}" pid="31" name="SamlingPrint">
    <vt:lpwstr/>
  </property>
  <property fmtid="{D5CDD505-2E9C-101B-9397-08002B2CF9AE}" pid="32" name="Sekr">
    <vt:lpwstr>LH</vt:lpwstr>
  </property>
  <property fmtid="{D5CDD505-2E9C-101B-9397-08002B2CF9AE}" pid="33" name="SidSlut">
    <vt:lpwstr/>
  </property>
  <property fmtid="{D5CDD505-2E9C-101B-9397-08002B2CF9AE}" pid="34" name="SidStart">
    <vt:lpwstr>1</vt:lpwstr>
  </property>
  <property fmtid="{D5CDD505-2E9C-101B-9397-08002B2CF9AE}" pid="35" name="SignDat">
    <vt:lpwstr>Stockholm den 5 april 2006</vt:lpwstr>
  </property>
  <property fmtid="{D5CDD505-2E9C-101B-9397-08002B2CF9AE}" pid="36" name="Status">
    <vt:lpwstr>Trycklov</vt:lpwstr>
  </property>
  <property fmtid="{D5CDD505-2E9C-101B-9397-08002B2CF9AE}" pid="37" name="Svar">
    <vt:lpwstr>skrivelse</vt:lpwstr>
  </property>
  <property fmtid="{D5CDD505-2E9C-101B-9397-08002B2CF9AE}" pid="38" name="SvarFras">
    <vt:lpwstr>med anledning av skr. 2005/06:107 Tänk om! – En handlingsplan för hållbar konsumtion för hushållen</vt:lpwstr>
  </property>
  <property fmtid="{D5CDD505-2E9C-101B-9397-08002B2CF9AE}" pid="39" name="SvarFrasKort">
    <vt:lpwstr>med anledning av skr. 2005/06:107</vt:lpwstr>
  </property>
  <property fmtid="{D5CDD505-2E9C-101B-9397-08002B2CF9AE}" pid="40" name="SvarNr">
    <vt:lpwstr>2005/06:107</vt:lpwstr>
  </property>
  <property fmtid="{D5CDD505-2E9C-101B-9397-08002B2CF9AE}" pid="41" name="YearUser">
    <vt:lpwstr>2005/06</vt:lpwstr>
  </property>
  <property fmtid="{D5CDD505-2E9C-101B-9397-08002B2CF9AE}" pid="42" name="Yearstd">
    <vt:lpwstr>2005/06</vt:lpwstr>
  </property>
  <property fmtid="{D5CDD505-2E9C-101B-9397-08002B2CF9AE}" pid="43" name="avs-org">
    <vt:lpwstr>s</vt:lpwstr>
  </property>
  <property fmtid="{D5CDD505-2E9C-101B-9397-08002B2CF9AE}" pid="44" name="avsändar-e-post">
    <vt:lpwstr/>
  </property>
  <property fmtid="{D5CDD505-2E9C-101B-9397-08002B2CF9AE}" pid="45" name="datum">
    <vt:lpwstr>060405</vt:lpwstr>
  </property>
  <property fmtid="{D5CDD505-2E9C-101B-9397-08002B2CF9AE}" pid="46" name="dokumenttyp">
    <vt:lpwstr>motion</vt:lpwstr>
  </property>
  <property fmtid="{D5CDD505-2E9C-101B-9397-08002B2CF9AE}" pid="47" name="id">
    <vt:lpwstr>20052006000000000115000210570069</vt:lpwstr>
  </property>
  <property fmtid="{D5CDD505-2E9C-101B-9397-08002B2CF9AE}" pid="48" name="nummer">
    <vt:lpwstr>16</vt:lpwstr>
  </property>
  <property fmtid="{D5CDD505-2E9C-101B-9397-08002B2CF9AE}" pid="49" name="partibeteckning">
    <vt:lpwstr>s</vt:lpwstr>
  </property>
  <property fmtid="{D5CDD505-2E9C-101B-9397-08002B2CF9AE}" pid="50" name="utskottsbeteckning">
    <vt:lpwstr>L</vt:lpwstr>
  </property>
  <property fmtid="{D5CDD505-2E9C-101B-9397-08002B2CF9AE}" pid="51" name="version">
    <vt:lpwstr>mot2000_433_2006-04-05</vt:lpwstr>
  </property>
  <property fmtid="{D5CDD505-2E9C-101B-9397-08002B2CF9AE}" pid="52" name="Överföringar">
    <vt:r8>0</vt:r8>
  </property>
  <property fmtid="{D5CDD505-2E9C-101B-9397-08002B2CF9AE}" pid="53" name="årsuppgift">
    <vt:lpwstr>200506</vt:lpwstr>
  </property>
</Properties>
</file>