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domsidrott.</w:t>
      </w:r>
      <w:r>
        <w:rPr>
          <w:vanish/>
          <w:highlight w:val="yellow"/>
        </w:rPr>
        <w:t>&gt;&gt;</w:t>
      </w:r>
    </w:p>
    <w:p>
      <w:pPr>
        <w:pStyle w:val="Heading1"/>
        <w:rPr/>
      </w:pPr>
      <w:r>
        <w:rPr/>
        <w:t>Motivering</w:t>
      </w:r>
    </w:p>
    <w:p>
      <w:pPr>
        <w:pStyle w:val="Normal"/>
        <w:rPr/>
      </w:pPr>
      <w:r>
        <w:rPr/>
        <w:t>Gång efter annan kan vi med medias hjälp konstatera att svenska folket blir allt mer överviktigt. Tyvärr gäller detta även våra ungdomar. I studie efter studie som presenteras redovisas att vi äter fel och för mycket och framförallt att vi motionerar för lite.</w:t>
      </w:r>
    </w:p>
    <w:p>
      <w:pPr>
        <w:pStyle w:val="Normaltindrag"/>
        <w:rPr/>
      </w:pPr>
      <w:r>
        <w:rPr/>
        <w:t>Att aktivera våra barn och ungdomar utanför skoltid är en viktig uppgift för samhället. Med tanke på att svenska folket och även våra unga tillbringar många av veckans timmar framför tv-apparaten eller datorn är det av största vikt att uppmuntra till motion i alla dess former.</w:t>
      </w:r>
    </w:p>
    <w:p>
      <w:pPr>
        <w:pStyle w:val="Normaltindrag"/>
        <w:rPr/>
      </w:pPr>
      <w:r>
        <w:rPr/>
        <w:t>Omkring 90 procent av alla barn och ungdomar i skolåldern är under kortare eller längre tid medlemmar i en idrottsförening, och det är positivt. Ambitionen bör vara att nå ännu flera och framförallt att utveckla verksamheten, så att ungdomarna väljer att stanna kvar i föreningen. Det är därför bra att många föreningar har samarbete med grund- och gymnasieskolor.</w:t>
      </w:r>
    </w:p>
    <w:p>
      <w:pPr>
        <w:pStyle w:val="Normaltindrag"/>
        <w:rPr/>
      </w:pPr>
      <w:r>
        <w:rPr/>
        <w:t>Specialidrottsförbunden och föreningarna ges inom Idrottslyftet resurser för utveckling av sin verksamhet. Pengarna kommer befintliga förbund och föreningar till del, medan däremot föreningar som specifikt arbetar med idrotter och verksamheter som exempelvis skateboard, lekaktiviteter och spontanidrott hamnar ”utanför”.</w:t>
      </w:r>
    </w:p>
    <w:p>
      <w:pPr>
        <w:pStyle w:val="Normaltindrag"/>
        <w:rPr/>
      </w:pPr>
      <w:r>
        <w:rPr/>
        <w:t>Det finns i och för sig ingenting som hindrar att föreningar som har RF-idrotter på programmet söker pengar från idrottslyftet för att därigenom kunna anordna sina aktiviteter, men tyvärr har den typen av satsningar varit få.</w:t>
      </w:r>
    </w:p>
    <w:p>
      <w:pPr>
        <w:pStyle w:val="Normaltindrag"/>
        <w:rPr/>
      </w:pPr>
      <w:r>
        <w:rPr/>
        <w:t>Det är därför av vikt att en statlig satsning görs även på aktiviteter och anläggningar som inte ingår i Riksidrottsförbundet, men som ändå har stor betydelse för våra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1</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30T15:59:00Z</cp:lastPrinted>
  <dcterms:modified xsi:type="dcterms:W3CDTF">2012-11-30T15:10:00Z</dcterms:modified>
  <cp:revision>2</cp:revision>
  <dc:subject>Ungdomsidrott</dc:subject>
  <dc:title>S3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8664157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88497DA-9FBA-4224-B4A7-74E777370E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76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251</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ngdomsidrot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gdomsid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76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1026</vt:lpwstr>
  </property>
  <property fmtid="{D5CDD505-2E9C-101B-9397-08002B2CF9AE}" pid="53" name="urixGuid">
    <vt:lpwstr>{178AFABD-C2D6-4D81-A2AE-ABDB751AC875}</vt:lpwstr>
  </property>
  <property fmtid="{D5CDD505-2E9C-101B-9397-08002B2CF9AE}" pid="54" name="urixOrigin">
    <vt:lpwstr>121130 16:00:00.61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