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europeisk vårdgarant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en europeisk patientrörlighet debatterades flitigt i Europaparlamentsvalet. Detta mot bakgrund av EG-domstolens beslut att patienter som stöter på otillbörliga förseningar av utredning och behandling har rätt att vända sig till ett annat medlemsland och där få vård som sedan ersätts i hemlandet. Denna rättighet har utvecklats i efterföljande domar och uttolkats ifrån EU:s grundfördrag. Genom praxis har domstolen utformat vad som närmast kan liknas vid en europeisk vårdgaranti. Dessa patienträttigheter finns i dag endast i form av svårtolkad domstolspraxis och inte i konkret lagstiftning. Därför anser undertecknade att det är av stor vikt att en renodlad europeisk vårdgaranti sjösätts.</w:t>
      </w:r>
    </w:p>
    <w:p>
      <w:pPr>
        <w:pStyle w:val="Normaltindrag"/>
        <w:rPr/>
      </w:pPr>
      <w:r>
        <w:rPr/>
        <w:t>För oss är det enkelt. Alla ska ha rätt till den vård de behöver, oavsett i vilket land eller län de bor. Vid eventuell fördröjning, känd bristfällig vårdkvalitet eller vid sällsynta sjukdomar bör vi eftersträva ett utökat samarbete mellan medlemsländerna i EU. Det kostar inte mer att få den vård man ändå ska ha, men kortar sjukskrivningstider och mänskligt lidande. Vi menar sålunda att patientens rättigheter i stället ska handla om att ha rätt till den vård och vårdkvalitet man behöver, så att man snabbt blir frisk. Makten över vården ska i så stor utsträckning som möjligt ligga hos patienten själv, inte hos politikerna. Det får inte vara så att byråkrater ska tvinga människor stå kvar i kön bara för att den svenska sjukvården inte räcker till.</w:t>
      </w:r>
    </w:p>
    <w:p>
      <w:pPr>
        <w:pStyle w:val="Normaltindrag"/>
        <w:rPr/>
      </w:pPr>
      <w:r>
        <w:rPr/>
        <w:t>Vi vill således utöka valfriheten i fråga om var den enskilde kan söka sin vård. Det är för oss obegripligt varför det skall vara svårare för landstingen att tillåta behandling utomlands än att tillåta den i grannlandstinget. I dagens globaliserade samhälle finns gränserna mest i kartböckerna och står inte längre för begränsningar i samma utsträckning som tidigare. Det innebär att patienter i Blekinge eller i Östergötland – som på sedvanligt sätt har fått behovet av en operation eller behandling fastställt där hemma – skall kunna få nödvändig vård utomlands om landstinget inte klarar av att erbjuda den inom rimlig tid. Framsteg har gjorts i frågan sedan alliansregeringen tillträde. Nu måste vi fortsätta arbetet med att införa en europeisk vårdgaranti.</w:t>
      </w:r>
    </w:p>
    <w:p>
      <w:pPr>
        <w:pStyle w:val="Normaltindrag"/>
        <w:rPr/>
      </w:pPr>
      <w:r>
        <w:rPr/>
        <w:t>Patientens rättigheter bör därför utvidgas till att även omfatta rätten att söka såväl akut som planerad vård inom valfritt EU-land – i form av en europeisk vårdgarant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inn Bengt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och Finn Bengt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europeisk vårdgarant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0:00Z</dcterms:created>
  <dc:creator>Eva So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9T10:47:00Z</cp:lastPrinted>
  <dcterms:modified xsi:type="dcterms:W3CDTF">2010-11-19T09:50:00Z</dcterms:modified>
  <cp:revision>2</cp:revision>
  <dc:subject>En europeisk vårdgaranti</dc:subject>
  <dc:title>m1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55582257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5FEF591-D738-426B-918B-50F1006C8F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520069</vt:lpwstr>
  </property>
  <property fmtid="{D5CDD505-2E9C-101B-9397-08002B2CF9AE}" pid="15" name="MotionarLista">
    <vt:lpwstr>Nilsson, Gustav (M)\Bengtsson, Fin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, Finn Bengt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och Finn Bengtsson (M)</vt:lpwstr>
  </property>
  <property fmtid="{D5CDD505-2E9C-101B-9397-08002B2CF9AE}" pid="24" name="Motionsnummer">
    <vt:lpwstr>So261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52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En europeisk vårdgarant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europeisk vårdgarant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520069</vt:lpwstr>
  </property>
  <property fmtid="{D5CDD505-2E9C-101B-9397-08002B2CF9AE}" pid="50" name="nummer">
    <vt:lpwstr>261</vt:lpwstr>
  </property>
  <property fmtid="{D5CDD505-2E9C-101B-9397-08002B2CF9AE}" pid="51" name="partibeteckning">
    <vt:lpwstr>M</vt:lpwstr>
  </property>
  <property fmtid="{D5CDD505-2E9C-101B-9397-08002B2CF9AE}" pid="52" name="skuggnummer">
    <vt:lpwstr>399</vt:lpwstr>
  </property>
  <property fmtid="{D5CDD505-2E9C-101B-9397-08002B2CF9AE}" pid="53" name="urixGuid">
    <vt:lpwstr>{95DCCC3B-1496-43B5-9310-7330C9F51DA1}</vt:lpwstr>
  </property>
  <property fmtid="{D5CDD505-2E9C-101B-9397-08002B2CF9AE}" pid="54" name="urixOrigin">
    <vt:lpwstr>101119 10:47:47.421</vt:lpwstr>
  </property>
  <property fmtid="{D5CDD505-2E9C-101B-9397-08002B2CF9AE}" pid="55" name="urixVersion">
    <vt:lpwstr>4.3.0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14</vt:lpwstr>
  </property>
  <property fmtid="{D5CDD505-2E9C-101B-9397-08002B2CF9AE}" pid="58" name="Överföringar">
    <vt:r8>1</vt:r8>
  </property>
  <property fmtid="{D5CDD505-2E9C-101B-9397-08002B2CF9AE}" pid="59" name="årsuppgift">
    <vt:lpwstr>201011</vt:lpwstr>
  </property>
</Properties>
</file>