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veckling och stöd till barn- och ungdomsidrotten.</w:t>
      </w:r>
      <w:r>
        <w:rPr>
          <w:vanish/>
          <w:highlight w:val="yellow"/>
        </w:rPr>
        <w:t>&gt;&gt;</w:t>
      </w:r>
    </w:p>
    <w:p>
      <w:pPr>
        <w:pStyle w:val="Heading1"/>
        <w:rPr/>
      </w:pPr>
      <w:r>
        <w:rPr/>
        <w:t>Motivering</w:t>
      </w:r>
    </w:p>
    <w:p>
      <w:pPr>
        <w:pStyle w:val="Normal"/>
        <w:rPr/>
      </w:pPr>
      <w:r>
        <w:rPr/>
        <w:t>Numera är stödet till den lokala barn- och ungdomsidrotten en del av statens budget. Den tidigare kopplingen till Svenska Spels vinst har därmed upphört. Regeringen har i höstens budgetproposition föreslagit en sänkning av det statliga anslaget till idrottsrörelsen.</w:t>
      </w:r>
    </w:p>
    <w:p>
      <w:pPr>
        <w:pStyle w:val="Normaltindrag"/>
        <w:rPr/>
      </w:pPr>
      <w:r>
        <w:rPr/>
        <w:t xml:space="preserve">Det så kallade Idrottslyftet, som ersatt det så kallade Handslaget, har som syfte att få barn och ungdomar att börja idrotta och få fler att idrotta längre upp i åldrarna. Arbetet ska utgå från ett jämställdhets- och jämlikhetsperspektiv. Det innebär att idrottsföreningar har möjlighet att söka pengar för sin barn- och ungdomsverksamhet för att förnya och utveckla verksamheten så att människor väljer att idrotta längre upp i åldrarna. I regeringens budgetproposition föreslås ytterligare ett års utvecklingsstöd till barn- och ungdomsidrotten med 500 miljoner kronor som fortfarande ska komma från Svenska Spels överskott. Det blir därmed det sista året av Idrottslyftet, och vad som kommer att ske efter 2010 är ännu oklart. </w:t>
      </w:r>
    </w:p>
    <w:p>
      <w:pPr>
        <w:pStyle w:val="Normaltindrag"/>
        <w:rPr/>
      </w:pPr>
      <w:r>
        <w:rPr/>
        <w:t xml:space="preserve">Idrottslyftet har, precis som satsningen Handslaget dessförinnan, lett till en </w:t>
      </w:r>
      <w:r>
        <w:rPr>
          <w:spacing w:val="4"/>
        </w:rPr>
        <w:t xml:space="preserve">intensiv aktivitet på lokal nivå. Under det första året, 2007/2008, startade 8 </w:t>
      </w:r>
      <w:r>
        <w:rPr/>
        <w:t>600 föreningar nästan 12 700 olika projekt. Projekten har handlat om allt från att aktivera överviktiga barn till speciella satsningar för flickor med utländsk bakgrund och att ge ungdomar möjlighet att tävla internationellt. Inom ramen för Idrottslyftet har också stöd givits till att öka tillgängligheten, dvs. att bygga nya eller förbättra gamla idrottsanläggningar. I en tid när många vuxna blivit arbetslösa och familjers ekonomi försämrats kan idrottsföreningen vara en viktig mötesplats för barn och ungdomar bosatta i olika stadsdelar och med olika bakgrund.</w:t>
      </w:r>
    </w:p>
    <w:p>
      <w:pPr>
        <w:pStyle w:val="Normaltindrag"/>
        <w:rPr/>
      </w:pPr>
      <w:r>
        <w:rPr/>
        <w:t>För varje idrottsförening är en stabil och förutsägbar ekonomisk bas för den ordinarie verksamheten viktig. Men det är också viktigt att det finns särskilda medel att stödja föreningar som har ambitioner att prova nya verksamheter och tankar. För att säkerställa att den utveckling och verksamhet som startats genom Handslaget och senare Idrottslyftet inte avstannar är det av vikt att undersöka möjligheterna att verka för att resurser fortsatt anslås till idrottsrörelsens förfogande när det gäller utveckling och stöd till barn- och ungdomsidro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Margareta Israel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6</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barn- och ungdomsidr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50:00Z</dcterms:created>
  <dc:creator>Petra Dahlberg</dc:creator>
  <dc:description>Nya formatmallshantering för förslag+urix bakåtkomp+könamn</dc:description>
  <cp:keywords>Motion2000 090923 1100 5.12</cp:keywords>
  <dc:language>en-US</dc:language>
  <cp:lastModifiedBy>dockonvert</cp:lastModifiedBy>
  <cp:lastPrinted>2010-01-18T09:42:00Z</cp:lastPrinted>
  <dcterms:modified xsi:type="dcterms:W3CDTF">2010-01-18T08:50:00Z</dcterms:modified>
  <cp:revision>2</cp:revision>
  <dc:subject>Stöd till barn- och ungdomsidrotten</dc:subject>
  <dc:title>s4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29636013*</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A3BBC77A-8A25-4803-A6FB-0F2947C482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500069</vt:lpwstr>
  </property>
  <property fmtid="{D5CDD505-2E9C-101B-9397-08002B2CF9AE}" pid="15" name="MotionarLista">
    <vt:lpwstr>Jansson, Eva-Lena (s)\Gille, Agneta (s)\Johansson, Ann-Kristine (s)\Ohlsson, Carina (s)\Adelsbo, Christer (s)\Brandin, Claes-Göran (s)\Liljevall, Désirée (s)\Engle, Kerstin (s)\Örnfjäder, Krister (s)\Astudillo, Luciano (s)\Israelsson, Margareta (s)\</vt:lpwstr>
  </property>
  <property fmtid="{D5CDD505-2E9C-101B-9397-08002B2CF9AE}" pid="16" name="MotionarLista1">
    <vt:lpwstr>Ernkrans, Matild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Agneta Gille (s), Ann-Kristine Johansson (s), Carina Ohlsson (s), Christer Adelsbo (s), Claes-Göran Brandin (s), Désirée Liljevall (s), Kerstin Engle (s), Krister Örnfjäder (s), Luciano Astudillo (s), Margareta Israelsson (s), Matild</vt:lpwstr>
  </property>
  <property fmtid="{D5CDD505-2E9C-101B-9397-08002B2CF9AE}" pid="20" name="MotionarLotus1">
    <vt:lpwstr>a Ernkrans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Kr31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5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öd till barn- och ungdomsidrott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barn- och ungdomsidro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40050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3067</vt:lpwstr>
  </property>
  <property fmtid="{D5CDD505-2E9C-101B-9397-08002B2CF9AE}" pid="53" name="urixGuid">
    <vt:lpwstr>{18F984FC-2888-4FE3-A6AA-68ABE15C01FC}</vt:lpwstr>
  </property>
  <property fmtid="{D5CDD505-2E9C-101B-9397-08002B2CF9AE}" pid="54" name="urixOrigin">
    <vt:lpwstr>100118 09:43:53.997</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