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kunna flytta arter mellan habitatdirektivets bilagor.</w:t>
      </w:r>
      <w:r>
        <w:rPr>
          <w:vanish/>
          <w:highlight w:val="yellow"/>
        </w:rPr>
        <w:t>&gt;&gt;</w:t>
      </w:r>
    </w:p>
    <w:p>
      <w:pPr>
        <w:pStyle w:val="Heading1"/>
        <w:rPr/>
      </w:pPr>
      <w:r>
        <w:rPr/>
        <w:t>Motivering</w:t>
      </w:r>
    </w:p>
    <w:p>
      <w:pPr>
        <w:pStyle w:val="Normal"/>
        <w:rPr/>
      </w:pPr>
      <w:r>
        <w:rPr/>
        <w:t>Björnstammen i Sverige ökar stadigt och överstiger idag 3 300 individer. Denna positiva utveckling har resulterat i att habitatdirektivets mål för björnstammen har uppnåtts, dvs. att arten har en gynnsam bevarandestatus.</w:t>
      </w:r>
    </w:p>
    <w:p>
      <w:pPr>
        <w:pStyle w:val="Normaltindrag"/>
        <w:rPr/>
      </w:pPr>
      <w:r>
        <w:rPr/>
        <w:t>Trots det återfinns björnen fortfarande i bilaga IV, vilket innebär att den åtnjuter ett strikt skydd och endast kan förvaltas enligt undantagsregler. Anledningen till detta är att det inte finns någon struktur för att flytta över arter från en bilaga till en annan. Det innebär också att arter som borde åtnjuta ett strikt skydd under direktivet kanske inte får det.</w:t>
      </w:r>
    </w:p>
    <w:p>
      <w:pPr>
        <w:pStyle w:val="Normaltindrag"/>
        <w:rPr/>
      </w:pPr>
      <w:r>
        <w:rPr/>
        <w:t>Denna anomali leder till en situation där arter som aktivt borde förvaltas istället lyder under en strikt skyddsregim, vilket försvårar socioekonomiska hänsynstaganden. Det är därför angeläget att björnen flyttas över till bilaga V samt att det inrättas en funktion som gör det möjligt att göra ändringar i bilag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9</w:t>
    </w:r>
    <w:r>
      <w:rPr/>
      <w:fldChar w:fldCharType="end"/>
    </w:r>
  </w:p>
  <w:p>
    <w:pPr>
      <w:pStyle w:val="FSHNormalS5"/>
      <w:rPr/>
    </w:pPr>
    <w:r>
      <w:rPr/>
      <w:fldChar w:fldCharType="begin"/>
    </w:r>
    <w:r>
      <w:rPr/>
      <w:instrText xml:space="preserve"> DOCPROPERTY "MotionarText"</w:instrText>
    </w:r>
    <w:r>
      <w:rPr/>
      <w:fldChar w:fldCharType="separate"/>
    </w:r>
    <w:r>
      <w:rPr/>
      <w:t>av Isak Fro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ters status i habitat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04T13:52:00Z</cp:lastPrinted>
  <dcterms:modified xsi:type="dcterms:W3CDTF">2012-12-04T13:00:00Z</dcterms:modified>
  <cp:revision>2</cp:revision>
  <dc:subject>Arters status i habitatdirektivet</dc:subject>
  <dc:title>S32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4438376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2143CA12-C709-4002-B126-A04F947C81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960069</vt:lpwstr>
  </property>
  <property fmtid="{D5CDD505-2E9C-101B-9397-08002B2CF9AE}" pid="15" name="MotionarLista">
    <vt:lpwstr>From, Isa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S)</vt:lpwstr>
  </property>
  <property fmtid="{D5CDD505-2E9C-101B-9397-08002B2CF9AE}" pid="24" name="Motionsnummer">
    <vt:lpwstr>MJ28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9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rters status i habitatdirektiv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rters status i habitatdirekti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96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008</vt:lpwstr>
  </property>
  <property fmtid="{D5CDD505-2E9C-101B-9397-08002B2CF9AE}" pid="53" name="urixGuid">
    <vt:lpwstr>{56EB8835-828A-4D4B-A71A-FEC648D32091}</vt:lpwstr>
  </property>
  <property fmtid="{D5CDD505-2E9C-101B-9397-08002B2CF9AE}" pid="54" name="urixOrigin">
    <vt:lpwstr>121204 13:55:08.44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