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/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5/0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Fredagen den 21 oktober 2005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09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Interpellationssvar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r>
              <w:rPr/>
              <w:t>11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Aktuell debatt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vsägelse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Margareta Israelsson (s) som ledamot i Nordiska rådets svenska delegatio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kompletteringsva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Monica Green (s) som ledamot i Nordiska rådets svenska delegatio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Maria Öberg (s) som suppleant i Nordiska rådets svenska delegatio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val av vice ordförande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Lars Wegendal (s) som vice ordförande i kulturutskottet fr.o.m. den 1 okto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1" w:name="TypRubrik"/>
            <w:bookmarkEnd w:id="1"/>
            <w:r>
              <w:rPr/>
              <w:t>Anmälan om fördröjt svar på interpellatio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bookmarkStart w:id="2" w:name="StartText"/>
            <w:bookmarkEnd w:id="2"/>
            <w:r>
              <w:rPr/>
              <w:t>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39 av Kaj Nordquist (s)</w:t>
            </w:r>
          </w:p>
          <w:p>
            <w:pPr>
              <w:pStyle w:val="Normal"/>
              <w:rPr/>
            </w:pPr>
            <w:r>
              <w:rPr/>
              <w:t>Lagen om stöd och service till vissa funktionshindrad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3" w:name="Start"/>
      <w:bookmarkEnd w:id="3"/>
      <w:r>
        <w:rPr/>
        <w:t> 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r>
              <w:rPr/>
              <w:t>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Utrikesminister Laila Freivalds (s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32 av Kerstin Lundgren (c)</w:t>
            </w:r>
          </w:p>
          <w:p>
            <w:pPr>
              <w:pStyle w:val="Normal"/>
              <w:rPr/>
            </w:pPr>
            <w:r>
              <w:rPr/>
              <w:t>Turkiets förhållande till assyrier/kaldéer och syrian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Lena Sommestad (s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17 av Ulf Sjösten (m)</w:t>
            </w:r>
          </w:p>
          <w:p>
            <w:pPr>
              <w:pStyle w:val="Normal"/>
              <w:rPr/>
            </w:pPr>
            <w:r>
              <w:rPr/>
              <w:t>Miljösanktionsavgift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inkomna faktapromemorior om förslag från Europeiska kommissionen, m.m.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Ansvarigt utskott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FPM12 EU:s deklaration om utvecklingspolitik</w:t>
            </w:r>
            <w:r>
              <w:rPr>
                <w:i/>
              </w:rPr>
              <w:t xml:space="preserve"> KOM(2005) 311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UU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FPM13 Statistik om migration och asyl</w:t>
            </w:r>
            <w:r>
              <w:rPr>
                <w:i/>
              </w:rPr>
              <w:t xml:space="preserve"> KOM(2005)375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FiU 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Ärende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" w:name="TypUnderrubrik"/>
            <w:bookmarkEnd w:id="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sition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31 Deklarationsombud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kU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Ärende för avgörande</w:t>
              <w:br/>
              <w:t>onsdagen den 26 oktober kl. 16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r>
              <w:rPr/>
              <w:t>Tidigare slutdebatterat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ocial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SoU7 Tilläggsdirektiv till Assistanskommittén (S 2004:06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ktuell debatt kl. 11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Debatt angående Sveriges beredskap inför en pandem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180"/>
              <w:rPr/>
            </w:pPr>
            <w:r>
              <w:rPr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Fredagen den 21 oktober 2005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2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18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Mittstreck">
    <w:name w:val="Mittstreck"/>
    <w:basedOn w:val="Normal"/>
    <w:qFormat/>
    <w:pPr>
      <w:tabs>
        <w:tab w:val="clear" w:pos="6804"/>
        <w:tab w:val="left" w:pos="2098" w:leader="none"/>
        <w:tab w:val="right" w:pos="5642" w:leader="underscore"/>
      </w:tabs>
      <w:spacing w:before="300" w:after="180"/>
    </w:pPr>
    <w:rPr/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20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 - 2005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5:24:00Z</dcterms:created>
  <dc:creator>Barbro Aronsson</dc:creator>
  <dc:description/>
  <cp:keywords/>
  <dc:language>en-US</dc:language>
  <cp:lastModifiedBy>Barbro Aronsson</cp:lastModifiedBy>
  <cp:lastPrinted>2005-10-20T15:19:00Z</cp:lastPrinted>
  <dcterms:modified xsi:type="dcterms:W3CDTF">2005-10-20T13:19:00Z</dcterms:modified>
  <cp:revision>27</cp:revision>
  <dc:subject/>
  <dc:title>Talar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GiltigFrån">
    <vt:lpwstr>DatumGiltigFrån</vt:lpwstr>
  </property>
  <property fmtid="{D5CDD505-2E9C-101B-9397-08002B2CF9AE}" pid="4" name="DatumGiltigTill">
    <vt:lpwstr>DatumGiltigTill</vt:lpwstr>
  </property>
  <property fmtid="{D5CDD505-2E9C-101B-9397-08002B2CF9AE}" pid="5" name="DatumUtgiven">
    <vt:lpwstr>DatumUtgiven</vt:lpwstr>
  </property>
  <property fmtid="{D5CDD505-2E9C-101B-9397-08002B2CF9AE}" pid="6" name="DocumentDate">
    <vt:lpwstr>Fredagen den 21 oktober 2005</vt:lpwstr>
  </property>
  <property fmtid="{D5CDD505-2E9C-101B-9397-08002B2CF9AE}" pid="7" name="DocumentDateShort">
    <vt:lpwstr>2005-10-21</vt:lpwstr>
  </property>
  <property fmtid="{D5CDD505-2E9C-101B-9397-08002B2CF9AE}" pid="8" name="DocumentNumber">
    <vt:lpwstr>18</vt:lpwstr>
  </property>
  <property fmtid="{D5CDD505-2E9C-101B-9397-08002B2CF9AE}" pid="9" name="DocumentType">
    <vt:lpwstr>Föredragningslista</vt:lpwstr>
  </property>
  <property fmtid="{D5CDD505-2E9C-101B-9397-08002B2CF9AE}" pid="10" name="DocumentYear">
    <vt:lpwstr>2005/06</vt:lpwstr>
  </property>
  <property fmtid="{D5CDD505-2E9C-101B-9397-08002B2CF9AE}" pid="11" name="Dokumentrubrik">
    <vt:lpwstr>Dokumentrubrik</vt:lpwstr>
  </property>
  <property fmtid="{D5CDD505-2E9C-101B-9397-08002B2CF9AE}" pid="12" name="Spec1">
    <vt:lpwstr>Spec1</vt:lpwstr>
  </property>
  <property fmtid="{D5CDD505-2E9C-101B-9397-08002B2CF9AE}" pid="13" name="Spec2">
    <vt:lpwstr>Spec2</vt:lpwstr>
  </property>
  <property fmtid="{D5CDD505-2E9C-101B-9397-08002B2CF9AE}" pid="14" name="TListeDatum">
    <vt:lpwstr>TListeDatum</vt:lpwstr>
  </property>
  <property fmtid="{D5CDD505-2E9C-101B-9397-08002B2CF9AE}" pid="15" name="TListeTid">
    <vt:lpwstr>TListeTid</vt:lpwstr>
  </property>
</Properties>
</file>