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utvisning med stöd av lagen om särskild utlänningskont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var med stöd av lagen om särskild utlänningskont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raffrihetsundantaget under 24 § i lagen om särskild utlänningskont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iometrisk registrering av utvisningsdömda med stöd av lagen om särskild utlänningskont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isning med stöd av lagen om särskild utlänningskontroll ska gälla på livstid.</w:t>
      </w:r>
      <w:r>
        <w:rPr>
          <w:vanish/>
          <w:highlight w:val="yellow"/>
        </w:rPr>
        <w:t>&gt;&gt;</w:t>
      </w:r>
    </w:p>
    <w:p>
      <w:pPr>
        <w:pStyle w:val="Heading1"/>
        <w:rPr/>
      </w:pPr>
      <w:r>
        <w:rPr/>
        <w:t>Motivering</w:t>
      </w:r>
    </w:p>
    <w:p>
      <w:pPr>
        <w:pStyle w:val="Normal"/>
        <w:rPr/>
      </w:pPr>
      <w:r>
        <w:rPr/>
        <w:t>Tidigare har Vänsterpartiet och Miljöpartiet framfört krav på ett totalt avskaffande av gällande lagstiftning. Detta är oacceptabelt för oss sverigedemokrater som tvärtom menar att lagen om särskild utlänningskontroll ska tillämpas betydligt oftare än i dag. I årets skrivelse kan följande redogörelse ifrån Säkerhetspolisen läsas:</w:t>
      </w:r>
    </w:p>
    <w:p>
      <w:pPr>
        <w:pStyle w:val="Citat"/>
        <w:rPr/>
      </w:pPr>
      <w:r>
        <w:rPr/>
        <w:t xml:space="preserve">Hösten 2010 höjdes hotnivån avseende terrorism i Sverige från lågt till förhöjt hot, dvs. från två till tre på en femgradig skala. Det förekommer fortsatt terroristrelaterade aktiviteter med bäring på Sverige som föranleder en förhöjd hotnivå varför denna bedömning kvarstår (november 2012). Våldsfrämjande islamistiska extremister i Sverige och utomlands har i högre grad än tidigare pekat ut Sverige som legitimt mål för attentat. Upplevda kränkningar av islam och svensk truppnärvaro i Afghanistan har liksom tidigare använts som motiv för att legitimera attentat i Sverige. </w:t>
      </w:r>
    </w:p>
    <w:p>
      <w:pPr>
        <w:pStyle w:val="Citatindrag"/>
        <w:rPr/>
      </w:pPr>
      <w:r>
        <w:rPr/>
        <w:t>Individer inom de våldsbejakande islamistiska miljöerna i Sverige har under det senaste året fortsatt att ha kontakt med utländska terroristnätverk. Kontakterna rör sig om såväl finansiell och logistisk stödverksamhet som rekrytering av individer som vill resa till konfliktområden i syfte att delta i terroristrelaterad träning och strid. Under en längre tid har Somalia och Pakistan varit etablerade mål för sådana resor och under det senaste året har även Jemen och Syrien blivit resmål som aktörer i Sverige intresserat sig för. I samband med denna typ av resande utsätts individer sannolikt för påverkan av aktörer med en uttalad attentatsavsikt mot västvärlden. Såväl resenärer som befinner sig utomlands och har kontakt med aktörer i Sverige, som återvändare som upprätthåller kontakt med utländska</w:t>
      </w:r>
      <w:r>
        <w:rPr>
          <w:sz w:val="20"/>
        </w:rPr>
        <w:t xml:space="preserve"> </w:t>
      </w:r>
      <w:r>
        <w:rPr/>
        <w:t>terroristnätverk, utgör ett potentiellt attentatshot mot Sverige.</w:t>
      </w:r>
    </w:p>
    <w:p>
      <w:pPr>
        <w:pStyle w:val="Normal"/>
        <w:rPr>
          <w:i/>
          <w:i/>
        </w:rPr>
      </w:pPr>
      <w:r>
        <w:rPr/>
        <w:t xml:space="preserve">Mot bakgrund av detta är det anmärkningsvärt att lagen om särskild utlänningskontroll inte använts vid fler tillfällen än två de senaste fem åren.  </w:t>
      </w:r>
    </w:p>
    <w:p>
      <w:pPr>
        <w:pStyle w:val="Normaltindrag"/>
        <w:rPr/>
      </w:pPr>
      <w:r>
        <w:rPr/>
        <w:t>Enligt lagen om särskild utlänningskontroll ska en utlänning kunna utvisas med hänsyn till rikets säkerhet eller om det kan befaras att personen kommer att begå eller medverka till terroristbrott. Lagen kan även användas om brottsligheten riktar sig mot ett annat land än Sverige. Om utvisning inte kan verkställas på grund av att det t.ex. finns risk för dödsstraff eller tortyr i landet personen ska utvisas till ska antingen utvisningen skjutas upp eller så ska personen beviljas ett tidsbegränsat uppehållstillstånd. Medan personen lever kvar i landet kommer en viss kontroll ifrån brottsbekämpande myndigheter att kunna utföras, t.ex. husrannsakan eller att personen i fråga ges anmälningsplikt vissa tidpunkter vid polisstation.</w:t>
      </w:r>
    </w:p>
    <w:p>
      <w:pPr>
        <w:pStyle w:val="Normaltindrag"/>
        <w:rPr/>
      </w:pPr>
      <w:r>
        <w:rPr/>
        <w:t xml:space="preserve">För oss sverigedemokrater som i första hand värnar svenska intressen och de svenska medborgarna är det uppenbart att lagen måste göras skarpare så att all utländsk terroristverksamhet i Sverige upphör. För oss gäller nolltolerans mot alla planer på attentat mot oskyldiga medborgare. Vi föreslår därför följande ändringar: För det första ska lagen användas till att utvisa dem som faller under den i samtliga fall den är tillämplig. I lagen finns också en 10 § som gör gällande att utlänningar inte får utvisas med stöd av lagen om det finns verkställighetshinder såsom risk för tortyr eller dödsstraff i landet dit personen ska utvisas. Detta bör förändras och regeringen ska återkomma med ett förslag som i stället gör gällande att personer som dömts till utvisning i regel alltid ska utvisas. I första hand ska de utvisas till sitt ursprungsland. I andra hand, om det föreligger verkställighetshinder, ska regeringen se till att upprätta avtal med tredjeland dit personer kan utvisas med stöd av lagen. I sista hand ska personerna hållas i förvar tills att de antingen kan utvisas eller, under polisens översyn, självmant lämnar landet.  </w:t>
      </w:r>
    </w:p>
    <w:p>
      <w:pPr>
        <w:pStyle w:val="Normaltindrag"/>
        <w:rPr/>
      </w:pPr>
      <w:r>
        <w:rPr/>
        <w:t>Vidare vill vi att förvar ska gälla som huvudregel för samtliga som dömts till utvisning med stöd av lagen medan de inväntar verkställighet. Detta bör vara den naturliga gången eftersom personerna just döms för att de anses utgöra en risk mot rikets säkerhet eller kan befaras medverka vid terroristbrott. De dömda ska alltså inte ha möjlighet att röra sig i samhället utan ska sitta inlåsta till dess att utvisningen kan verkställas. Hänsynstagande till personer under 18 år vad gäller förvaring under 8 § ska också bort.</w:t>
      </w:r>
    </w:p>
    <w:p>
      <w:pPr>
        <w:pStyle w:val="Normaltindrag"/>
        <w:rPr/>
      </w:pPr>
      <w:r>
        <w:rPr/>
        <w:t>Vidare ska undantaget i 24 §, där det stadgas att tidigare utvisad utlänning ska undgå straff om denne har återvänt till Sverige på grund av förföljelse trots att denne tidigare utvisats, också bort. Har utlänningen fått ett utvisningsbeslut ska denne också straffas om personen i fråga uppehåller sig i Sverige. Att ge detta undantag när det finns hundratals andra länder att söka sig till är inte rimligt.</w:t>
      </w:r>
    </w:p>
    <w:p>
      <w:pPr>
        <w:pStyle w:val="Normaltindrag"/>
        <w:rPr/>
      </w:pPr>
      <w:r>
        <w:rPr/>
        <w:t xml:space="preserve">De som döms till utvisning med stöd av lagen ska slutligen också registrera sina fingeravtryck, sitt dna och foto i en databas mot vilken samtliga som i Sverige söker uppehållstillstånd, medborgarskap, asyl eller annat ska kontrolleras. Detta är viktigt för att kunna kontrollera att tidigare utvisningsdömda som hotar landet inte ska kunna komma hit under falska identiteter. </w:t>
      </w:r>
    </w:p>
    <w:p>
      <w:pPr>
        <w:pStyle w:val="Normaltindrag"/>
        <w:rPr/>
      </w:pPr>
      <w:r>
        <w:rPr/>
        <w:t>Slutligen ska all utvisning med stöd av lagen utgöra ett livstidsförbud mot att återvända hi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2/13:43</w:t>
    </w:r>
    <w:r>
      <w:rPr/>
      <w:fldChar w:fldCharType="end"/>
    </w:r>
  </w:p>
  <w:p>
    <w:pPr>
      <w:pStyle w:val="FSHTitel"/>
      <w:rPr/>
    </w:pPr>
    <w:r>
      <w:rPr/>
      <w:fldChar w:fldCharType="begin"/>
    </w:r>
    <w:r>
      <w:rPr/>
      <w:instrText xml:space="preserve"> DOCPROPERTY "RubrikSvar"</w:instrText>
    </w:r>
    <w:r>
      <w:rPr/>
      <w:fldChar w:fldCharType="separate"/>
    </w:r>
    <w:r>
      <w:rPr/>
      <w:t>2012 års redogörelse för tillämpningen av lagen om särskild utlänning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0:00Z</dcterms:created>
  <dc:creator>Jonas Rydfors</dc:creator>
  <dc:description>Större EAN, fria namnval (prtimotion etc), a4-funktionen, nya v-loggan, grönmarkering, basdialogen mm</dc:description>
  <cp:keywords>Motion2000 120821:1120 v6.03</cp:keywords>
  <dc:language>en-US</dc:language>
  <cp:lastModifiedBy>dockonvert</cp:lastModifiedBy>
  <cp:lastPrinted>2012-12-05T14:33:00Z</cp:lastPrinted>
  <dcterms:modified xsi:type="dcterms:W3CDTF">2012-12-05T14:30:00Z</dcterms:modified>
  <cp:revision>2</cp:revision>
  <dc:subject>med anledning av skr. 2012/13:43 2012 års redogörelse för tillämpningen av lagen om särskild utlänningskontroll</dc:subject>
  <dc:title>SD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21596692*</vt:lpwstr>
  </property>
  <property fmtid="{D5CDD505-2E9C-101B-9397-08002B2CF9AE}" pid="7" name="DeladMotion">
    <vt:lpwstr>nej</vt:lpwstr>
  </property>
  <property fmtid="{D5CDD505-2E9C-101B-9397-08002B2CF9AE}" pid="8" name="DocCreateVers">
    <vt:lpwstr>mot2000_604_2012-11-26</vt:lpwstr>
  </property>
  <property fmtid="{D5CDD505-2E9C-101B-9397-08002B2CF9AE}" pid="9" name="DokFormat">
    <vt:lpwstr>S5</vt:lpwstr>
  </property>
  <property fmtid="{D5CDD505-2E9C-101B-9397-08002B2CF9AE}" pid="10" name="FlerPartier">
    <vt:lpwstr/>
  </property>
  <property fmtid="{D5CDD505-2E9C-101B-9397-08002B2CF9AE}" pid="11" name="GlobalUID">
    <vt:lpwstr>{A469954D-D8E5-4B4F-B791-2CB85FB885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77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7</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2012 års redogörelse för tillämpningen av lagen om särskild utlänningskontrol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novem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43 2012 års redogörelse för tillämpningen av lagen om särskild utlänningskontroll</vt:lpwstr>
  </property>
  <property fmtid="{D5CDD505-2E9C-101B-9397-08002B2CF9AE}" pid="41" name="SvarFrasKort">
    <vt:lpwstr>med anledning av skr. 2012/13:43</vt:lpwstr>
  </property>
  <property fmtid="{D5CDD505-2E9C-101B-9397-08002B2CF9AE}" pid="42" name="SvarNr">
    <vt:lpwstr>2012/13:4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126</vt:lpwstr>
  </property>
  <property fmtid="{D5CDD505-2E9C-101B-9397-08002B2CF9AE}" pid="48" name="dokumenttyp">
    <vt:lpwstr>motion</vt:lpwstr>
  </property>
  <property fmtid="{D5CDD505-2E9C-101B-9397-08002B2CF9AE}" pid="49" name="id">
    <vt:lpwstr>2012201300000083006800000277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C2B0092-F634-410F-8EE3-7EFBB43453D3}</vt:lpwstr>
  </property>
  <property fmtid="{D5CDD505-2E9C-101B-9397-08002B2CF9AE}" pid="54" name="urixOrigin">
    <vt:lpwstr>121205 15:27:56.54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1-23</vt:lpwstr>
  </property>
  <property fmtid="{D5CDD505-2E9C-101B-9397-08002B2CF9AE}" pid="58" name="Överföringar">
    <vt:r8>0</vt:r8>
  </property>
  <property fmtid="{D5CDD505-2E9C-101B-9397-08002B2CF9AE}" pid="59" name="årsuppgift">
    <vt:lpwstr>201213</vt:lpwstr>
  </property>
</Properties>
</file>