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arbeta ett tydligt regelverk för utbetalning av det statliga stöd som budgeteras till frivilligorganisationer och idéburna organisationer i samhäll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pas riktlinjer för vad som krävs tillbaka i kvalitetssäkring.</w:t>
      </w:r>
      <w:r>
        <w:rPr>
          <w:vanish/>
          <w:highlight w:val="yellow"/>
        </w:rPr>
        <w:t>&gt;&gt;</w:t>
      </w:r>
    </w:p>
    <w:p>
      <w:pPr>
        <w:pStyle w:val="Heading1"/>
        <w:rPr/>
      </w:pPr>
      <w:r>
        <w:rPr/>
        <w:t>Motivering</w:t>
      </w:r>
    </w:p>
    <w:p>
      <w:pPr>
        <w:pStyle w:val="Normal"/>
        <w:rPr/>
      </w:pPr>
      <w:r>
        <w:rPr/>
        <w:t>Frivilligorganisationer och idéburna organisationer är en viktig resurs i samhällsarbetet. Många samhällsmedborgare gör stora insatser inom många olika områden, exempelvis i fråga om sociala sektorer, rättsväsendet och utbildningar. Dessa människor lägger mycket tid och kraft på detta ideella arbete, men de ska inte behöva tillföra egna ekonomiska resurser.</w:t>
      </w:r>
    </w:p>
    <w:p>
      <w:pPr>
        <w:pStyle w:val="Normaltindrag"/>
        <w:rPr/>
      </w:pPr>
      <w:r>
        <w:rPr/>
        <w:t>Det innebär även ett stort ansvar att bedriva detta frivilligarbete. Det ska inte behövas ett långt, krångligt arbete för att få tillgång till det statliga stöd som beviljats, och stödet ska dessutom betalas ut så snart det är möjligt under verksamhetsåret för att det ska vara möjligt att planera årets verksamhet.</w:t>
      </w:r>
    </w:p>
    <w:p>
      <w:pPr>
        <w:pStyle w:val="Normaltindrag"/>
        <w:rPr/>
      </w:pPr>
      <w:r>
        <w:rPr/>
        <w:t>Många av organisationerna har anställd personal att ansvara för och då är det viktigt med framförhållning.</w:t>
      </w:r>
    </w:p>
    <w:p>
      <w:pPr>
        <w:pStyle w:val="Normaltindrag"/>
        <w:rPr/>
      </w:pPr>
      <w:r>
        <w:rPr/>
        <w:t>Vid flertalet tillfällen har regelverket inte varit tillämpbart, vilket inneburit att pengarna inte kunnat användas. Fram för enklare, tydligare och användbara regler och riktlin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Gunnel Walli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organisationer och idéburna organisationer i samhäll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09:07:00Z</cp:lastPrinted>
  <dcterms:modified xsi:type="dcterms:W3CDTF">2010-01-18T08:10:00Z</dcterms:modified>
  <cp:revision>2</cp:revision>
  <dc:subject>Frivilligorganisationer och idéburna organisationer i samhällsarbetet</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5226698*</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7926049-BDB6-4727-A90A-0B078F579C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60069</vt:lpwstr>
  </property>
  <property fmtid="{D5CDD505-2E9C-101B-9397-08002B2CF9AE}" pid="15" name="MotionarLista">
    <vt:lpwstr>Wallin, Gunnel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Maria Kornevik Jakobsson (c)</vt:lpwstr>
  </property>
  <property fmtid="{D5CDD505-2E9C-101B-9397-08002B2CF9AE}" pid="24" name="Motionsnummer">
    <vt:lpwstr>Kr31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rivilligorganisationer och idéburna organisationer i samhällsarbe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villigorganisationer och idéburna organisationer i samhälls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560069</vt:lpwstr>
  </property>
  <property fmtid="{D5CDD505-2E9C-101B-9397-08002B2CF9AE}" pid="50" name="nummer">
    <vt:lpwstr>313</vt:lpwstr>
  </property>
  <property fmtid="{D5CDD505-2E9C-101B-9397-08002B2CF9AE}" pid="51" name="partibeteckning">
    <vt:lpwstr>c</vt:lpwstr>
  </property>
  <property fmtid="{D5CDD505-2E9C-101B-9397-08002B2CF9AE}" pid="52" name="skuggnummer">
    <vt:lpwstr>3008</vt:lpwstr>
  </property>
  <property fmtid="{D5CDD505-2E9C-101B-9397-08002B2CF9AE}" pid="53" name="urixGuid">
    <vt:lpwstr>{DC392579-40FF-4DD0-BE40-6F30A586F033}</vt:lpwstr>
  </property>
  <property fmtid="{D5CDD505-2E9C-101B-9397-08002B2CF9AE}" pid="54" name="urixOrigin">
    <vt:lpwstr>100118 09:09:04.34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