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27 september 2005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  <w:r>
              <w:rPr>
                <w:sz w:val="24"/>
              </w:rPr>
              <w:t xml:space="preserve">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tokollen från sammanträdena tisdagen den 20 september och onsdagen den 21 september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fortsatt ledighet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enth Högström (s) fr.o.m. den 1 oktober t.o.m. den 31 oktober</w:t>
            </w:r>
          </w:p>
          <w:p>
            <w:pPr>
              <w:pStyle w:val="Normal"/>
              <w:rPr/>
            </w:pPr>
            <w:r>
              <w:rPr/>
              <w:t xml:space="preserve">Yoomi Renström (s) fortsätter som ersättare för statsrådet Ulrica Messing (s) under Kenth Högströms (s) ledighet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preliminär plan för kammarens sammanträden hösten 2005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ändringar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statsministerns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29 september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 statsminister Göran Persson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bookmarkStart w:id="2" w:name="StartText"/>
            <w:bookmarkEnd w:id="2"/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4 av Allan Widman (fp)</w:t>
            </w:r>
          </w:p>
          <w:p>
            <w:pPr>
              <w:pStyle w:val="Normal"/>
              <w:rPr/>
            </w:pPr>
            <w:r>
              <w:rPr/>
              <w:t>Nordic Battle Group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9 av Gunnar Nordmark (fp)</w:t>
            </w:r>
          </w:p>
          <w:p>
            <w:pPr>
              <w:pStyle w:val="Normal"/>
              <w:rPr/>
            </w:pPr>
            <w:r>
              <w:rPr/>
              <w:t>Personer som vistas i Sverige efter ej verkställda avvisningsbeslu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2 av Alice Åström (v)</w:t>
            </w:r>
          </w:p>
          <w:p>
            <w:pPr>
              <w:pStyle w:val="Normal"/>
              <w:rPr/>
            </w:pPr>
            <w:r>
              <w:rPr/>
              <w:t>Fängslade utan rättegång i Eritre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8 av Chatrine Pålsson (kd)</w:t>
            </w:r>
          </w:p>
          <w:p>
            <w:pPr>
              <w:pStyle w:val="Normal"/>
              <w:rPr/>
            </w:pPr>
            <w:r>
              <w:rPr/>
              <w:t>Utskickade barns rätt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3" w:name="Start"/>
      <w:bookmarkEnd w:id="3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Publicerad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bildnings- och kulturminister Leif Pagrotsky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 av Christer Nylander (fp)</w:t>
            </w:r>
          </w:p>
          <w:p>
            <w:pPr>
              <w:pStyle w:val="Normal"/>
              <w:rPr/>
            </w:pPr>
            <w:r>
              <w:rPr/>
              <w:t>Nationell strategi för läs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/9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PM3 Platsen för mervärdesbeskattning vid tillhandahållande av tjänster bl a till privatpersoner</w:t>
            </w:r>
            <w:r>
              <w:rPr>
                <w:i/>
              </w:rPr>
              <w:t xml:space="preserve"> KOM 2005 (334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k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PM4 Förbud mot att arbeta med barn på grund av brottmålsdo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3 Avstående från besittningsskyd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o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27 september 2005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9:00Z</dcterms:created>
  <dc:creator>Barbro Aronsson</dc:creator>
  <dc:description/>
  <cp:keywords/>
  <dc:language>en-US</dc:language>
  <cp:lastModifiedBy>Barbro Aronsson</cp:lastModifiedBy>
  <cp:lastPrinted>2005-09-26T16:05:00Z</cp:lastPrinted>
  <dcterms:modified xsi:type="dcterms:W3CDTF">2005-09-26T14:05:00Z</dcterms:modified>
  <cp:revision>31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27 september 2005</vt:lpwstr>
  </property>
  <property fmtid="{D5CDD505-2E9C-101B-9397-08002B2CF9AE}" pid="7" name="DocumentDateShort">
    <vt:lpwstr>2005-09-27</vt:lpwstr>
  </property>
  <property fmtid="{D5CDD505-2E9C-101B-9397-08002B2CF9AE}" pid="8" name="DocumentNumber">
    <vt:lpwstr>7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