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an vid beslut om godkännande, alternativt utfasning, av växtskyddsmedel bör ha en helhetssyn när det gäller såväl miljöaspekter som att produktionens behov värderas.</w:t>
      </w:r>
      <w:r>
        <w:rPr>
          <w:vanish/>
          <w:highlight w:val="yellow"/>
        </w:rPr>
        <w:t>&gt;&gt;</w:t>
      </w:r>
    </w:p>
    <w:p>
      <w:pPr>
        <w:pStyle w:val="Heading1"/>
        <w:rPr/>
      </w:pPr>
      <w:r>
        <w:rPr/>
        <w:t>Motivering</w:t>
      </w:r>
    </w:p>
    <w:p>
      <w:pPr>
        <w:pStyle w:val="Normal"/>
        <w:rPr/>
      </w:pPr>
      <w:r>
        <w:rPr/>
        <w:t>Att det finns ett heltäckande och effektivt växtskydd i trädgårds- och lantbruksproduktion är ett gemensamt ansvar och en viktig samhällsfråga. Växtskyddsmedlen bidrar till en ökad produktivitet med goda och jämna skördar samt till konkurrenskraftiga priser på livsmedel, foder och annan biomassa. En god produktkvalitet för människors och djurs hälsa grundläggs genom sortval och odlingsteknik, men kan säkras med växtskyddsmedel och rätt lagring.</w:t>
      </w:r>
    </w:p>
    <w:p>
      <w:pPr>
        <w:pStyle w:val="Normaltindrag"/>
        <w:rPr/>
      </w:pPr>
      <w:r>
        <w:rPr/>
        <w:t>Delar av den svenska odlingen utsätts nu för återkommande prövningar då det gäller tillgången till ett effektivt växtskydd. Under de senaste åren har det till exempel gällt hantering av ogräs i morots-, lök- och palsternacksodling såväl som att stoppa insekters härjningar i fruktodlingar</w:t>
      </w:r>
      <w:r>
        <w:rPr>
          <w:color w:val="0000FF"/>
        </w:rPr>
        <w:t xml:space="preserve"> </w:t>
      </w:r>
      <w:r>
        <w:rPr/>
        <w:t>och</w:t>
      </w:r>
      <w:r>
        <w:rPr>
          <w:color w:val="0000FF"/>
        </w:rPr>
        <w:t xml:space="preserve"> </w:t>
      </w:r>
      <w:r>
        <w:rPr/>
        <w:t>jordloppor i våroljeväxtodling.</w:t>
      </w:r>
    </w:p>
    <w:p>
      <w:pPr>
        <w:pStyle w:val="Normaltindrag"/>
        <w:rPr/>
      </w:pPr>
      <w:r>
        <w:rPr/>
        <w:t>Problemet är att Kemikalieinspektionen (KemI) – som ansvarar för processen kring godkännande av växtskyddsmedel i Sverige – inte alltid tar den hänsyn till produktionens behov av ett speciellt växtskyddsmedel som vore önskvärt. Tidigare gjordes alltid en risk/nyttabedömning men KemI menar att EU:s regler inte längre medger det. Andra länder gör dock en annan tolkning.</w:t>
      </w:r>
    </w:p>
    <w:p>
      <w:pPr>
        <w:pStyle w:val="Normaltindrag"/>
        <w:rPr/>
      </w:pPr>
      <w:r>
        <w:rPr/>
        <w:t>I en tidigare motion har undertecknade lyft just de problem som uppstår för svenska jordbruksföretagare, jämfört med deras kollegor i övriga EU, då den svenska myndigheten KemI utgår från detta synsätt vid godkännande av växtskydd. Vi menade då att detta inte bör vara rimligt eftersom besluten kan få kritiska konsekvenser för svensk primärproduktion.</w:t>
      </w:r>
    </w:p>
    <w:p>
      <w:pPr>
        <w:pStyle w:val="Normaltindrag"/>
        <w:rPr/>
      </w:pPr>
      <w:r>
        <w:rPr/>
        <w:t>Alltför långtgående miljökrav i jämförelse med våra konkurrentländer riskerar dessutom att påverka företagens utveckling och därmed möjligheter till sysselsättning. Vi efterlyser därför ett helhetsperspektiv där också produktionens behov värderas i beslutsprocessen. Det anmärkningsvärda är nämligen att dagens beslut kan leda till att Sverige tvingas importera vegetabilier som producerats med hjälp av de medel som är förbjudna att användas i just Sverige. Att vi samtidigt riskerar att exportera miljöpåverkan är besvärande, och vilken total miljönytta vi uppnår kan förstås diskuteras.</w:t>
      </w:r>
    </w:p>
    <w:p>
      <w:pPr>
        <w:pStyle w:val="Normaltindrag"/>
        <w:rPr/>
      </w:pPr>
      <w:r>
        <w:rPr/>
        <w:t>Med dylika beslut är risken att svenska jordbrukares konkurrenskraft minskar och att vi därmed riskerar att tappa produktion inom landet. Det finns också biologiska problem med en alltför restriktiv hållning till olika växtskyddspreparat. Så till exempel har det konstaterats att rapsbaggar har utvecklat viss resistens, något som troligen allmänt kommer att öka, då antalet verkningsmekanismer endast blir ett fåtal eller i värsta fall en enda inom vår region.</w:t>
      </w:r>
    </w:p>
    <w:p>
      <w:pPr>
        <w:pStyle w:val="Normaltindrag"/>
        <w:rPr/>
      </w:pPr>
      <w:r>
        <w:rPr/>
        <w:t>Med hänvisning till ovanstående anser undertecknade därför att när det gäller frågan om tillgången på växtskydd för den svenska odlingen bör om möjligt Kemikalieinspektionens och Jordbruksverkets uppdrag samordnas så att såväl miljöns som produktionens behov värderas.</w:t>
      </w:r>
    </w:p>
    <w:p>
      <w:pPr>
        <w:pStyle w:val="Normaltindrag"/>
        <w:rPr/>
      </w:pPr>
      <w:r>
        <w:rPr/>
        <w:t>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tty Malmberg (M)</w:t>
            </w:r>
          </w:p>
        </w:tc>
        <w:tc>
          <w:tcPr>
            <w:tcW w:w="3047" w:type="dxa"/>
            <w:tcBorders/>
          </w:tcPr>
          <w:p>
            <w:pPr>
              <w:pStyle w:val="Underskrifter"/>
              <w:spacing w:before="0" w:after="40"/>
              <w:rPr/>
            </w:pPr>
            <w:r>
              <w:rPr/>
              <w:t>Eva Bengtson Skogs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28</w:t>
    </w:r>
    <w:r>
      <w:rPr/>
      <w:fldChar w:fldCharType="end"/>
    </w:r>
  </w:p>
  <w:p>
    <w:pPr>
      <w:pStyle w:val="FSHNormalS5"/>
      <w:rPr/>
    </w:pPr>
    <w:r>
      <w:rPr/>
      <w:fldChar w:fldCharType="begin"/>
    </w:r>
    <w:r>
      <w:rPr/>
      <w:instrText xml:space="preserve"> DOCPROPERTY "MotionarText"</w:instrText>
    </w:r>
    <w:r>
      <w:rPr/>
      <w:fldChar w:fldCharType="separate"/>
    </w:r>
    <w:r>
      <w:rPr/>
      <w:t>av Betty Malmberg och Eva Bengtson Skogs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alys av risker och nytta vid prövning av växt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40:00Z</dcterms:created>
  <dc:creator>pa1023aa</dc:creator>
  <dc:description>AD-ändringar</dc:description>
  <cp:keywords>Motion2000 130522:1400 v6.06</cp:keywords>
  <dc:language>en-US</dc:language>
  <cp:lastModifiedBy>dockonvert</cp:lastModifiedBy>
  <cp:lastPrinted>2013-12-03T13:32:00Z</cp:lastPrinted>
  <dcterms:modified xsi:type="dcterms:W3CDTF">2013-12-11T13:40:00Z</dcterms:modified>
  <cp:revision>2</cp:revision>
  <dc:subject>Analys av risker och nytta vid prövning av växtskyd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23407244*</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946876F9-B9B4-44D5-AB79-E5588B52E7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820069</vt:lpwstr>
  </property>
  <property fmtid="{D5CDD505-2E9C-101B-9397-08002B2CF9AE}" pid="15" name="MotionarLista">
    <vt:lpwstr>Malmberg, Betty (M)\Bengtson Skogsberg,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Eva Bengtson Skogs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Eva Bengtson Skogsberg (M)</vt:lpwstr>
  </property>
  <property fmtid="{D5CDD505-2E9C-101B-9397-08002B2CF9AE}" pid="24" name="Motionsnummer">
    <vt:lpwstr>MJ32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2</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Analys av risker och nytta vid prövning av växtskydd</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nalys av risker och nytta vid prövning av växtskyd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820069</vt:lpwstr>
  </property>
  <property fmtid="{D5CDD505-2E9C-101B-9397-08002B2CF9AE}" pid="50" name="nummer">
    <vt:lpwstr>328</vt:lpwstr>
  </property>
  <property fmtid="{D5CDD505-2E9C-101B-9397-08002B2CF9AE}" pid="51" name="partibeteckning">
    <vt:lpwstr>M</vt:lpwstr>
  </property>
  <property fmtid="{D5CDD505-2E9C-101B-9397-08002B2CF9AE}" pid="52" name="skuggnummer">
    <vt:lpwstr>1174</vt:lpwstr>
  </property>
  <property fmtid="{D5CDD505-2E9C-101B-9397-08002B2CF9AE}" pid="53" name="urixGuid">
    <vt:lpwstr>{822247DF-BB99-4B17-963B-1855655370C4}</vt:lpwstr>
  </property>
  <property fmtid="{D5CDD505-2E9C-101B-9397-08002B2CF9AE}" pid="54" name="urixOrigin">
    <vt:lpwstr>131211 14:31:29.871</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