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bättra förutsättningarna för Vänersjöfarten.</w:t>
      </w:r>
      <w:r>
        <w:rPr>
          <w:vanish/>
          <w:highlight w:val="yellow"/>
        </w:rPr>
        <w:t>&gt;&gt;</w:t>
      </w:r>
    </w:p>
    <w:p>
      <w:pPr>
        <w:pStyle w:val="Heading1"/>
        <w:rPr/>
      </w:pPr>
      <w:r>
        <w:rPr/>
        <w:t>Motivering</w:t>
      </w:r>
    </w:p>
    <w:p>
      <w:pPr>
        <w:pStyle w:val="Normal"/>
        <w:rPr/>
      </w:pPr>
      <w:r>
        <w:rPr/>
        <w:t>Vänersjöfarten har stor regional- och miljöpolitisk betydelse. Vänersjöfarten är en viktig transportnäring och det transporteras betydande godsvolymer till och från företag som är i stort behov av en väl fungerande Vänersjöfart. En viktig del av den industri som är lokaliserad runt Vänern finns där tack vare mö</w:t>
      </w:r>
      <w:r>
        <w:rPr>
          <w:spacing w:val="-2"/>
        </w:rPr>
        <w:t>jligheten att införa råvaror och leverera produkter med sjöfart. Utan Vä</w:t>
      </w:r>
      <w:r>
        <w:rPr/>
        <w:t>nersjöfarten hade och har sannolikt industrier av detta slag inte samma konkurrenskraft.</w:t>
      </w:r>
    </w:p>
    <w:p>
      <w:pPr>
        <w:pStyle w:val="Normaltindrag"/>
        <w:rPr/>
      </w:pPr>
      <w:r>
        <w:rPr/>
        <w:t>Vid och omkring Vänern finns flera godshamnar som gör Vänersjöfarten till en viktig transportled. Bland andra viktiga hamnar som har intresse av Vänersjöfarten återfinns även Karlstad. Genom slussarna vid Lilla Edet, Trollhättan och Vänersborg transporteras årligen stora mängder gods.</w:t>
      </w:r>
    </w:p>
    <w:p>
      <w:pPr>
        <w:pStyle w:val="Normaltindrag"/>
        <w:rPr/>
      </w:pPr>
      <w:r>
        <w:rPr/>
        <w:t>Vänersjöfartens totala godsvolym har dock långsamt sjunkit sedan mitten av 1980-talet samtidigt som de totala godsvolymerna från och till Vänerområdet ökar. Det finns stor kapacitet av vattenleden och Vänerns hamnar att utnyttja och marginalkostnaderna, alltså kostnaderna för ytterligare ett fartyg, är mycket låga.</w:t>
      </w:r>
    </w:p>
    <w:p>
      <w:pPr>
        <w:pStyle w:val="Normaltindrag"/>
        <w:rPr/>
      </w:pPr>
      <w:r>
        <w:rPr/>
        <w:t>En del förbättringar av Trollhättans kanal och slussarna har genomförts. Flera åtgärder återstår dock att genomföra för att förbättra förutsättningarna för Vänersjöfa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Peter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7</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Daniel Holm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7:35:00Z</cp:lastPrinted>
  <dcterms:modified xsi:type="dcterms:W3CDTF">2007-02-27T10:14:00Z</dcterms:modified>
  <cp:revision>2</cp:revision>
  <dc:subject>Vänersjöfarten</dc:subject>
  <dc:title>s16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5733674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0011B9F-8EA4-4CF5-81C8-4F45CB7C88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3050069</vt:lpwstr>
  </property>
  <property fmtid="{D5CDD505-2E9C-101B-9397-08002B2CF9AE}" pid="15" name="MotionarLista">
    <vt:lpwstr>Oskarsson, Christina (s)\Hellman, Jörgen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T2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5</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6305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706</vt:lpwstr>
  </property>
  <property fmtid="{D5CDD505-2E9C-101B-9397-08002B2CF9AE}" pid="53" name="urixGuid">
    <vt:lpwstr>{02200990-90E2-4474-94AD-54C439ED2C2E}</vt:lpwstr>
  </property>
  <property fmtid="{D5CDD505-2E9C-101B-9397-08002B2CF9AE}" pid="54" name="urixOrigin">
    <vt:lpwstr>070215 16:28:38.58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