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utvecklingen och användningen av vätgasteknik.</w:t>
      </w:r>
      <w:r>
        <w:rPr>
          <w:vanish/>
          <w:highlight w:val="yellow"/>
        </w:rPr>
        <w:t>&gt;&gt;</w:t>
      </w:r>
    </w:p>
    <w:p>
      <w:pPr>
        <w:pStyle w:val="Heading1"/>
        <w:rPr/>
      </w:pPr>
      <w:r>
        <w:rPr/>
        <w:t>Motivering</w:t>
      </w:r>
    </w:p>
    <w:p>
      <w:pPr>
        <w:pStyle w:val="Normal"/>
        <w:rPr/>
      </w:pPr>
      <w:r>
        <w:rPr/>
        <w:t>Den kristdemokratiska förvaltarskapstanken innebär att vi människor har ett ansvar för att värna jorden och förvalta den åt efterkommande generationer. Vi måste fatta beslut med deras bästa för ögonen. Att inte göra vad vi kan för att få en bra miljö är oförsvarbart.</w:t>
      </w:r>
    </w:p>
    <w:p>
      <w:pPr>
        <w:pStyle w:val="Normaltindrag"/>
        <w:rPr/>
      </w:pPr>
      <w:r>
        <w:rPr/>
        <w:t>Dagens situation med klimatförändringar manar oss till omprövningar för att åstadkomma minskade koldioxidutsläpp. Transporter är naturligtvis en källa till utsläpp som vi på olika sätt måste se över. Att vi kan transportera oss själva och saker är grundläggande och något som i grunden är positivt. Att vi kan träffas, handla med varandra och besöka olika platser är något som vi vill kunna fortsätta med. För att detta ska vara möjligt i framtiden måste vi utveckla tekniken som gör det möjligt.</w:t>
      </w:r>
    </w:p>
    <w:p>
      <w:pPr>
        <w:pStyle w:val="Normaltindrag"/>
        <w:rPr/>
      </w:pPr>
      <w:r>
        <w:rPr/>
        <w:t>En hel del händer när det gäller att utveckla bilar och drivmedel för att åstadkomma så liten klimatpåverkan som möjligt. Det har blivit vanligt förekommande att bilar bland annat drivs på etanol och biogas men det talas också alltmer om vätgas. Det är bra att det finns flera olika alternativ att arbeta vidare med, men vätgas har betydligt större förutsättningar att vara ett verkligt alternativ sett i ett långsiktigt perspektiv jämfört med exempelvis etanol.</w:t>
      </w:r>
    </w:p>
    <w:p>
      <w:pPr>
        <w:pStyle w:val="Normaltindrag"/>
        <w:rPr/>
      </w:pPr>
      <w:r>
        <w:rPr/>
        <w:t>Det finns biltillverkare som själva satsar mycket resurser på utveckling av vätgasteknik och detta bör uppmuntras. På vissa håll går det att tanka vätgas redan i dagsläget. Sverige har en viktig roll när det gäller att driva på och ligga i framkant för att åstadkomma än fler framsteg. Miljöminister Andreas Carlgren har bland annat talat om vätgas som ett av framtidens drivmedel i samband med Almedalsveckan 2007 (BMW Magazine 0702). För att detta ska vara möjligt bör vi satsa ännu mer på att utveckla vätgastekniken genom forskning. Dessutom bör vi planera för en god infrastruktur för vätgasen för att stimulera efterfrågan. Vi måste ta bort alla krångliga hinder för att agera miljövänligt. Allt detta bör naturligtvis ske i samverkan mellan olika intressenter inom exempelvis näringslivet med det gemensamma målet att komma längre än vi hittills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16</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ing av vätgastekn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0:00Z</dcterms:created>
  <dc:creator>ja0822aa</dc:creator>
  <dc:description>TKG-ktrl, MSMQ4mb, PersReg-Distribution mm b-&gt;ny fplogga</dc:description>
  <cp:keywords>Motion2000 080912 1800 4.95b</cp:keywords>
  <dc:language>en-US</dc:language>
  <cp:lastModifiedBy>dockonvert</cp:lastModifiedBy>
  <cp:lastPrinted>2009-01-26T12:43:00Z</cp:lastPrinted>
  <dcterms:modified xsi:type="dcterms:W3CDTF">2009-04-02T09:10:00Z</dcterms:modified>
  <cp:revision>2</cp:revision>
  <dc:subject>Utveckling av vätgasteknik</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6303178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C3DEEDEE-4E05-4897-9B37-C1EB9ABE78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657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N416</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7</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Utveckling av vätgasteknik</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Utveckling av vätgasteknik</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70100000006570069</vt:lpwstr>
  </property>
  <property fmtid="{D5CDD505-2E9C-101B-9397-08002B2CF9AE}" pid="50" name="nummer">
    <vt:lpwstr>416</vt:lpwstr>
  </property>
  <property fmtid="{D5CDD505-2E9C-101B-9397-08002B2CF9AE}" pid="51" name="partibeteckning">
    <vt:lpwstr>kd</vt:lpwstr>
  </property>
  <property fmtid="{D5CDD505-2E9C-101B-9397-08002B2CF9AE}" pid="52" name="skuggnummer">
    <vt:lpwstr>3320</vt:lpwstr>
  </property>
  <property fmtid="{D5CDD505-2E9C-101B-9397-08002B2CF9AE}" pid="53" name="urixGuid">
    <vt:lpwstr>{4CAA67BE-A6FF-4818-AB72-3312F19BF042}</vt:lpwstr>
  </property>
  <property fmtid="{D5CDD505-2E9C-101B-9397-08002B2CF9AE}" pid="54" name="urixOrigin">
    <vt:lpwstr>090402 11:09:18.425</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