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till gårdsförsäljning av vin och öl.</w:t>
      </w:r>
      <w:r>
        <w:rPr>
          <w:vanish/>
          <w:highlight w:val="yellow"/>
        </w:rPr>
        <w:t>&gt;&gt;</w:t>
      </w:r>
    </w:p>
    <w:p>
      <w:pPr>
        <w:pStyle w:val="Heading1"/>
        <w:rPr/>
      </w:pPr>
      <w:r>
        <w:rPr/>
        <w:t>Motivering</w:t>
      </w:r>
    </w:p>
    <w:p>
      <w:pPr>
        <w:pStyle w:val="Normal"/>
        <w:rPr/>
      </w:pPr>
      <w:r>
        <w:rPr/>
        <w:t>Landsbygden är grunden till hållbar tillväxt, och därför är ett bra företagsklimat av högt värde. Centerpartiet prioriterar insatser som syftar till en god tillgänglighet till kommersiell service för att skapa en miljö där det är attraktivt att såväl bo som att starta och driva företag. Det handlar om att utveckla lokalt anpassade lösningar som tar hänsyn till varierande förutsättningar och behov. Gårdsförsäljning av livsmedel levandegör landsbygden och fungerar också som en positiv signal till närområdet att driva fram andra näringspositiva investeringar.</w:t>
      </w:r>
    </w:p>
    <w:p>
      <w:pPr>
        <w:pStyle w:val="Normaltindrag"/>
        <w:rPr/>
      </w:pPr>
      <w:r>
        <w:rPr/>
        <w:t>Antalet lokala tillverkare av drycker som innehåller alkohol är i Sverige mycket blygsamt. Sambandet mellan god mat och god dryck är dock att betrakta som självklart.</w:t>
      </w:r>
    </w:p>
    <w:p>
      <w:pPr>
        <w:pStyle w:val="Normaltindrag"/>
        <w:rPr/>
      </w:pPr>
      <w:r>
        <w:rPr/>
        <w:t>Lokalproducerade alkoholdrycker utgör en utvecklingsmöjlighet. För att på rätt sätt kunna nyttja denna potential krävs åtgärder för att förenkla hanteringen. I de flesta andra europeiska länder är det möjligt att såväl provsmaka som köpa vin eller öl som tillverkats lokalt på gården. Denna möjlighet finns i praktiken inte i Sverige. Svenska öl- och vinproducenter får förklara för besökare att de inte ens kan få provsmaka det som produceras på gården, vilket så klart är mycket frustrerande. Det är därför av stor vikt att producenterna ges möjlighet att med tillstånd kunna genomföra provsmakningar och försäljning av vin och öl som tillverkats på den egna gården.</w:t>
      </w:r>
    </w:p>
    <w:p>
      <w:pPr>
        <w:pStyle w:val="Normaltindrag"/>
        <w:rPr/>
      </w:pPr>
      <w:r>
        <w:rPr/>
        <w:t>Att tillåta gårdsförsäljning av alkohol är också i linje med regeringens satsning på Sverige som det nya matlandet. Dryck är del av matupplevelsen och Centerpartiet tror att förslaget även stärker Sverige som matturistland. Det är en utveckling som inte minst skulle vara positiv för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Jan And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Claes Västerteg och Jan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vin och ö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0:00Z</dcterms:created>
  <dc:creator>Marianne Magnusson</dc:creator>
  <dc:description>Nya formatmallshantering för förslag+urix bakåtkomp+könamn</dc:description>
  <cp:keywords>Motion2000 090923 1100 5.12</cp:keywords>
  <dc:language>en-US</dc:language>
  <cp:lastModifiedBy>dockonvert</cp:lastModifiedBy>
  <cp:lastPrinted>2010-01-22T10:41:00Z</cp:lastPrinted>
  <dcterms:modified xsi:type="dcterms:W3CDTF">2010-01-22T09:50:00Z</dcterms:modified>
  <cp:revision>2</cp:revision>
  <dc:subject>Gårdsförsäljning av vin och öl</dc:subject>
  <dc:title>c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24468245*</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E5C03137-AA47-4B29-924C-8653D036F9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810069</vt:lpwstr>
  </property>
  <property fmtid="{D5CDD505-2E9C-101B-9397-08002B2CF9AE}" pid="15" name="MotionarLista">
    <vt:lpwstr>Västerteg, Claes (c)\Andersson, J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es Västerteg (c), Jan And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es Västerteg och Jan Andersson (c)</vt:lpwstr>
  </property>
  <property fmtid="{D5CDD505-2E9C-101B-9397-08002B2CF9AE}" pid="24" name="Motionsnummer">
    <vt:lpwstr>So42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1</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Gårdsförsäljning av vin och öl</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vin och ö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099000004810069</vt:lpwstr>
  </property>
  <property fmtid="{D5CDD505-2E9C-101B-9397-08002B2CF9AE}" pid="50" name="nummer">
    <vt:lpwstr>425</vt:lpwstr>
  </property>
  <property fmtid="{D5CDD505-2E9C-101B-9397-08002B2CF9AE}" pid="51" name="partibeteckning">
    <vt:lpwstr>c</vt:lpwstr>
  </property>
  <property fmtid="{D5CDD505-2E9C-101B-9397-08002B2CF9AE}" pid="52" name="skuggnummer">
    <vt:lpwstr>1639</vt:lpwstr>
  </property>
  <property fmtid="{D5CDD505-2E9C-101B-9397-08002B2CF9AE}" pid="53" name="urixGuid">
    <vt:lpwstr>{3ACEEA59-3A76-4F12-84AF-83719901A0C6}</vt:lpwstr>
  </property>
  <property fmtid="{D5CDD505-2E9C-101B-9397-08002B2CF9AE}" pid="54" name="urixOrigin">
    <vt:lpwstr>100122 10:41:52.597</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