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7/08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Onsdagen den 4 juni 2008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al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6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Konstitutionsutskottet har föreslagit:</w:t>
            </w:r>
          </w:p>
          <w:p>
            <w:pPr>
              <w:pStyle w:val="Normal"/>
              <w:rPr/>
            </w:pPr>
            <w:r>
              <w:rPr/>
              <w:t>Val av ordförande i Statsrådsarvodesnämn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uppteckningar vid EU-nämndens sammanträde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32 Fredagen den 16 maj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4" w:name="Start_ÄrendenFörBordläggning"/>
            <w:bookmarkEnd w:id="4"/>
            <w:r>
              <w:rPr/>
              <w:t>Ärenden för bordläggning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Trafik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TU13 Funktionell separation för bättre bredbandskonkurrens och andra IT-politiska 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MJU8 Förhandsgodkända insamlingssystem för förpackningar och papp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18 Bostadsförsörjningsfrågo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19 Hyresrätt och bostadsrätt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0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14 Barnpolitiken och dess inriktn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1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5" w:name="Start_Ärendenföravgörande"/>
            <w:bookmarkEnd w:id="5"/>
            <w:r>
              <w:rPr/>
              <w:t>Ärende för avgörande kl 16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Subtitle"/>
              <w:rPr/>
            </w:pPr>
            <w:r>
              <w:rPr/>
              <w:t>Tidigare slutdebatterat</w:t>
            </w:r>
          </w:p>
        </w:tc>
        <w:tc>
          <w:tcPr>
            <w:tcW w:w="2481" w:type="dxa"/>
            <w:tcBorders/>
          </w:tcPr>
          <w:p>
            <w:pPr>
              <w:pStyle w:val="Subtitl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Arbetsmarknad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AU7 Ett starkare skydd mot diskrimine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2 res. (s,v,mp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bookmarkStart w:id="6" w:name="Start"/>
      <w:bookmarkEnd w:id="6"/>
      <w:r>
        <w:rPr/>
        <w:t>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7" w:name="Start_Ärendenfördebattochavgörande"/>
            <w:bookmarkEnd w:id="7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22 Sveriges antagande av rambeslut om en europeisk bevisinhämtningsord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JuU23 Rambeslut om överförande av frihetsberövande påföljder inom Europeiska Union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Civi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21 Ny marknadsföringslag m.m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23 Det nya statliga lantmäteri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CU25 Spärrmöjligheter för telefonitjänst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fU12 En reformerad sjukskrivningsprocess för ökad återgång i arbet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11 En förnyad folkhälso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1 res. (s,v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7/08:SoU18 Katastrofmedicinska insatser i utland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Blank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Onsdagen den 4 juni 2008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5:00Z</dcterms:created>
  <dc:creator>ra1007aa</dc:creator>
  <dc:description>Delvis utvecklad av konsulten Peter Moks</dc:description>
  <cp:keywords/>
  <dc:language>en-US</dc:language>
  <cp:lastModifiedBy>ra1007aa</cp:lastModifiedBy>
  <cp:lastPrinted>2008-06-03T16:26:00Z</cp:lastPrinted>
  <dcterms:modified xsi:type="dcterms:W3CDTF">2008-06-03T14:26:00Z</dcterms:modified>
  <cp:revision>8</cp:revision>
  <dc:subject/>
  <dc:title>Föredragnings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Onsdagen den 4 juni 2008</vt:lpwstr>
  </property>
  <property fmtid="{D5CDD505-2E9C-101B-9397-08002B2CF9AE}" pid="7" name="DocumentDateShort">
    <vt:lpwstr>2008-06-04</vt:lpwstr>
  </property>
  <property fmtid="{D5CDD505-2E9C-101B-9397-08002B2CF9AE}" pid="8" name="DocumentNumber">
    <vt:lpwstr>122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7/08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