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häkte i Östersund.</w:t>
      </w:r>
      <w:r>
        <w:rPr>
          <w:vanish/>
          <w:highlight w:val="yellow"/>
        </w:rPr>
        <w:t>&gt;&gt;</w:t>
      </w:r>
    </w:p>
    <w:p>
      <w:pPr>
        <w:pStyle w:val="Heading1"/>
        <w:rPr/>
      </w:pPr>
      <w:r>
        <w:rPr/>
        <w:t>Motivering</w:t>
      </w:r>
    </w:p>
    <w:p>
      <w:pPr>
        <w:pStyle w:val="Normal"/>
        <w:rPr/>
      </w:pPr>
      <w:r>
        <w:rPr/>
        <w:t>Behovet av ett häkte i Östersund är stort. Idag hyr Kriminalvården några arrestplatser av polisen i en tillfällig lösning, som ständigt står under nedläggningshot.</w:t>
      </w:r>
    </w:p>
    <w:p>
      <w:pPr>
        <w:pStyle w:val="Normaltindrag"/>
        <w:rPr/>
      </w:pPr>
      <w:r>
        <w:rPr/>
        <w:t>När Kriminalvården beslutade att lägga ned häktet i Östersund ledde detta till oacceptabla kostnader för samhället. Närmaste häkte ligger i Härnösand, 23 mil bort enkel resa. Alla dessa resor innebär en avsevärd merkostnad för polisen och för Åklagarmyndigheten, men också för Kriminalvården, som ska transportera de häktade till och från rättegången. Man får heller inte glömma säkerhetsrisken varje gång de häktade transporteras under rättegångsperioden.</w:t>
      </w:r>
    </w:p>
    <w:p>
      <w:pPr>
        <w:pStyle w:val="Normaltindrag"/>
        <w:rPr/>
      </w:pPr>
      <w:r>
        <w:rPr/>
        <w:t>Samtidigt försvårar det arbetet för polis och åklagare. Vi vet att närheten till den häktade är avgörande för att man ska kunna bedriva ett framgångsrikt utredningsarbete. Att på ett flexibelt och smidigt sätt kunna förhöra och bygga en relation med den misstänkte som sitter i häktet är inte möjligt om varje förhör ska innebära en resa på 46 mil. Denna lösning strider också emot principen att en frihetsberövad inte ska placeras på allt för långt avstånd från anhöriga och är därmed en viktig fråga för rättssäkerheten. Det är inte heller vettigt att enstaka förhör ska kunna ta en hel arbetsdag.</w:t>
      </w:r>
    </w:p>
    <w:p>
      <w:pPr>
        <w:pStyle w:val="Normaltindrag"/>
        <w:rPr/>
      </w:pPr>
      <w:r>
        <w:rPr/>
        <w:t>Att inte ha ett häkte i Östersund innebär en betydande kostnad, inte bara för polisen och Åklagarmyndigheten, utan även för Kriminalvården. Det är inte ett kostnadseffektivt sätt att använda skattemedel. Dessutom är arrestplatserna dimensionerade för polisens behov. Det är angeläget att lösa häktes-situationen i Öster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 i Öster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13:13:00Z</cp:lastPrinted>
  <dcterms:modified xsi:type="dcterms:W3CDTF">2012-12-14T09:10:00Z</dcterms:modified>
  <cp:revision>2</cp:revision>
  <dc:subject>Häkte i Östersund</dc:subject>
  <dc:title>S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641797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AB18E351-9FD0-4FAE-85B3-475ECD518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9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Ju31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äkte i Östersu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kte i Östers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59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422</vt:lpwstr>
  </property>
  <property fmtid="{D5CDD505-2E9C-101B-9397-08002B2CF9AE}" pid="53" name="urixGuid">
    <vt:lpwstr>{55CF929A-1646-40F1-8DB8-63B281400959}</vt:lpwstr>
  </property>
  <property fmtid="{D5CDD505-2E9C-101B-9397-08002B2CF9AE}" pid="54" name="urixOrigin">
    <vt:lpwstr>121214 10:05:30.6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