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ikten av att regeringen nu tar till sanktioner för att uppfylla det handikappolitiska handlingsprogrammet.</w:t>
      </w:r>
    </w:p>
    <w:p>
      <w:pPr>
        <w:pStyle w:val="Heading1"/>
        <w:rPr/>
      </w:pPr>
      <w:r>
        <w:rPr/>
        <w:t>Motivering</w:t>
      </w:r>
    </w:p>
    <w:p>
      <w:pPr>
        <w:pStyle w:val="Normal"/>
        <w:rPr/>
      </w:pPr>
      <w:r>
        <w:rPr/>
        <w:t>För ett tag sedan genomfördes ett totalförbud för rökning på krogen. Innan beslutet togs så var det många som argumenterade såsom att förslaget skulle få katastrofala följder för krogarnas verksamhet. Så här efter beslutet så tror jag att ingen krogägare kan säga att man lidit några men av beslutet att förbjuda rökning. Samma sak sägs nu när det handlar om att krogar, restauranger och affärer är tvungna att tillgänglighetsanpassa sina lokaler så att funktionshindrade kan ta sig in. Nu är konkursen nära, allt är jämmer och elände om man lyssnar på de privata näringsidkarna. Men samma sak kommer att hända med en tillgänglig miljö för funktionshindrade som med krogar utan rök. Försäljningen kommer att öka och krogarna, restaurangerna och affärernas omsättning kommer säkert att öka när fler får möjlighet att inta rollen som kund. Just nu är det ingen anpassning till Handikapphandlingsplanens mål alls ute hos det privata näringslivet. Därför bör regeringen fundera över vilka sanktioner man kan ta till så att något börjar hända med tillgängligheten i vårt samhälle. Orden från patient till medborgare måste förverkli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Ahlqvist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6</w:t>
    </w:r>
    <w:r>
      <w:rPr/>
      <w:fldChar w:fldCharType="end"/>
    </w:r>
  </w:p>
  <w:p>
    <w:pPr>
      <w:pStyle w:val="FSHNormalS5"/>
      <w:rPr/>
    </w:pPr>
    <w:r>
      <w:rPr/>
      <w:fldChar w:fldCharType="begin"/>
    </w:r>
    <w:r>
      <w:rPr/>
      <w:instrText xml:space="preserve"> DOCPROPERTY "MotionarText"</w:instrText>
    </w:r>
    <w:r>
      <w:rPr/>
      <w:fldChar w:fldCharType="separate"/>
    </w:r>
    <w:r>
      <w:rPr/>
      <w:t>av Birgitta Ahl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ikappolitisk handlingsp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40:00Z</dcterms:created>
  <dc:creator>Johan Öhrn</dc:creator>
  <dc:description/>
  <cp:keywords>Motion2000 050921 1800 v4.18</cp:keywords>
  <dc:language>en-US</dc:language>
  <cp:lastModifiedBy>Anna Sund</cp:lastModifiedBy>
  <cp:lastPrinted>2005-12-16T16:49:00Z</cp:lastPrinted>
  <dcterms:modified xsi:type="dcterms:W3CDTF">2005-12-16T15:49:00Z</dcterms:modified>
  <cp:revision>4</cp:revision>
  <dc:subject>Handikappolitisk handlingsplan</dc:subject>
  <dc:title>So6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380069</vt:lpwstr>
  </property>
  <property fmtid="{D5CDD505-2E9C-101B-9397-08002B2CF9AE}" pid="13" name="MotionarLista">
    <vt:lpwstr>Ahlqvist, Birgit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Ahlq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Ahlqvist (s)</vt:lpwstr>
  </property>
  <property fmtid="{D5CDD505-2E9C-101B-9397-08002B2CF9AE}" pid="22" name="Motionsnummer">
    <vt:lpwstr>So656</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38</vt:lpwstr>
  </property>
  <property fmtid="{D5CDD505-2E9C-101B-9397-08002B2CF9AE}" pid="27" name="ReservUID">
    <vt:lpwstr>anna sund</vt:lpwstr>
  </property>
  <property fmtid="{D5CDD505-2E9C-101B-9397-08002B2CF9AE}" pid="28" name="RubrikSvar">
    <vt:lpwstr>Handikappolitisk handlingsplan</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Handikappolitisk handlingsp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440380069</vt:lpwstr>
  </property>
  <property fmtid="{D5CDD505-2E9C-101B-9397-08002B2CF9AE}" pid="47" name="nummer">
    <vt:lpwstr>656</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8_2005-09-28</vt:lpwstr>
  </property>
  <property fmtid="{D5CDD505-2E9C-101B-9397-08002B2CF9AE}" pid="51" name="årsuppgift">
    <vt:lpwstr>200506</vt:lpwstr>
  </property>
</Properties>
</file>